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ge">
              <wp:posOffset>518160</wp:posOffset>
            </wp:positionV>
            <wp:extent cx="2411730" cy="23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2" t="28685" r="20652" b="3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arszawa 21 czerwca 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prawozdanie merytorycz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z działalności Fundacji Z Serca Ochotnego za rok 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 z  Rozporządzeniem  Ministra  Sprawiedliwości  z  dnia  8  maja  2001  r.  w  spraw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mowego zakresu sprawozdania z działalności fundacj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U. Nr 50, poz. 52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ane rejestracyjne fund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Nazwa fund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cja Z Serca Ochotn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Siedziba fund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zawa 02-792 ul. Lanciego 6 m 7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Adres fund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zawa 02-792 ul. Lanciego 6 m 7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Adres korespondencyj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/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Adres www.zsercaochotnego.or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 mail: biuro@zsercaochotnego.or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Data rejestracji w KRS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.10.2015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. Numer KRS: 0000579462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: REGON: 3627792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951239969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Członkowie Zarząd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a Gronkiewicz - Prezes Zarzą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a Mikołajczyk - Koprucka –Członek Zarzą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 Nowicka - Członek zarzą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2020 był szóstym rokiem działania naszej fundacji. Rejestracja nastąpiła 20.10.2015 roku, a oficjalnie Fundacja rozpoczęła działalność 8 grudnia 2015 rok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cały rok rozwijałyśmy stronę internetow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zsercaochotnego.org</w:t>
        </w:r>
      </w:hyperlink>
      <w:r>
        <w:rPr/>
        <w:t xml:space="preserve">. </w:t>
      </w:r>
      <w:r>
        <w:rPr>
          <w:rFonts w:cs="Times New Roman" w:ascii="Times New Roman" w:hAnsi="Times New Roman"/>
          <w:sz w:val="22"/>
          <w:szCs w:val="22"/>
        </w:rPr>
        <w:t>Do 30.12. 2020 roku stronę odwiedzono ponad 35000  raz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Cele statutowe fundacj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moc w sposób materialny i niematerialny dzieciom, osobom chorym, niepełnosprawnym, starszym , samotnym, znajdującym się w trudnej sytuacji życiowej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średniczenie, poszukiwanie i komunikowanie ze sobą osób prywatnych lub grup niezorganizowanych, które chciałyby pomagać oraz potrzebujących pomocy. Pretekstem tego typu komunikacji może być jakiś rodzaj wspólnoty, (zawodowa, społeczna, wyznaniowa itd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nia na rzecz upamiętnienia współczesnych bohaterów - osób, które bezinteresownie ratując czyjeś życie straciły swoj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ywizacja społeczna osób starszy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widowanie deficytów emocjonalnych w rodzina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ka umiejętności społeczny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agowanie idei wolontariatu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w działaniach misyj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Realizacja celów statut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działań statutowych zarząd rozwijał pięć kierunków aktywno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oducenci dob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erwszy i najważniejszy to Producenci dobra. W jego ramach pomoc otrzymują wybrane osoby, które zwrócą się do fundacji o pomoc ( samotne matki, rodziny wielodzietne, niepełnosprawni, uchodźcy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 projekt polegający na zbieraniu środków, a także organizowaniu aktywności  jak największej ilości osób wokół osoby potrzebującej. Nie tylko na poziomie pomocy materialn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projektu  Producenci dobra wspierałyśmy sześć rodzin, (koszty leczenia, rehabilitacji, opłata czynszu, żłobka, zakup lekarstw, ubrań zimowych,  przyborów szkolnych, żywności, środków czystości. ) Już drugi rok na potrzeby jednego z podopiecznych, niewidomego, chorego na nowotwór Kuby, (który ze względu na obowiązek szkolny, mimo wysokiej inteligencji został wysłany do szkoły specjalnej) trwa projekt edukacyjny KUBA (K)oleżenski (U)niwersytet (B)łyskotliwych (A)bsolwentów. W projekcie wzięło udział 63 wolontariuszy (dziennikarze, wykładowcy akademiccy, nauczyciele i piloci i inni w tym jeden saper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rojekt Producenci dobra w 2019 roku przeznaczyłyśmy  41199,70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mach tego projektu w ubiegłym roku powstała też na facebooku grupa Producenci dobra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www.facebook.com/groups/1894865610760737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Grupa ta liczyła na koniec roku 238 członków. I była wsparciem dla działań projektu. Podobnie jak nasz fanpage na facebooku, który intensywnie rozwijałyśmy. Do  końca roku 2020 roku zyskał 2181 polubień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Ryżowy Szlak na Madagask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ugi kierunek naszych działań– to walka z głodem na świecie. Zarząd realizuje ten projekt poprzez pomoc w działaniach misyjnych. Po Filipinach nasz wybór padł na Madagaskar. A konkretnie na Szpital Uniwersytecki w Fianarantsoa, gdzie Ojcowie Kamilianie prowadzą noclegownie dla rodzin chorych. Na Madagaskarze w szpitalach chorzy nie otrzymują żywności, a ich higieną osobistą musi się zająć rodzina. Dwa razy w tygodniu rodziny ponad 150 chorych dostają ryż, mąkę kukurydzianą i cukier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n projekt w 2020 roku przeznaczyłyśmy 36500,00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dożywiania powstał we współpracy ze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Zakonem Posługujących Chorym</w:t>
      </w:r>
      <w:r>
        <w:rPr>
          <w:rStyle w:val="St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St"/>
          <w:rFonts w:cs="Times New Roman" w:ascii="Times New Roman" w:hAnsi="Times New Roman"/>
          <w:sz w:val="22"/>
          <w:szCs w:val="22"/>
        </w:rPr>
        <w:t>Ojcowie</w:t>
      </w:r>
      <w:r>
        <w:rPr>
          <w:rStyle w:val="St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Kamilianie</w:t>
      </w:r>
      <w:r>
        <w:rPr>
          <w:rFonts w:cs="Times New Roman" w:ascii="Times New Roman" w:hAnsi="Times New Roman"/>
          <w:sz w:val="22"/>
          <w:szCs w:val="22"/>
        </w:rPr>
        <w:t xml:space="preserve">. Tworzymy wirtualną ścieżkę z ryżu z Warszawy na Madagaskar. Zbiórkę rozpoczęłyśmy w marcu. Natomiast rozdawanie  jedzenia w szpitalu rozpoczęło się 1 lipca. </w:t>
      </w:r>
      <w:r>
        <w:rPr>
          <w:rStyle w:val="WW8Num1z0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Manufaktura aniołkow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projektem „Ryżowy Szlak” połączony jest projekt senioralny Manufaktura aniołkowa. To wytwórnia kordonkowych aniołków, które trafiają na szkolne kiermasze, a dochód wspiera ratowanie przed śmiercią z głodu chorych w szpitalu Uniwersyteckim w Fianarantsoa na Madagaskarze. Manufaktura, pomaga seniorkom być użytecznymi, a także przeciwdziała wykluczeniu przez chorobę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Wielkanocny Koszyk Pomoc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jekt czwarty  – Wielkanocny Koszyk Pomocy, to pomysł przygotowywania paczek najbardziej potrzebującym, przede wszystkim na święta Wielkanocne, ale także przez cały rok.   W roku 2020 udało się wysłać 37 paczek. Najwięcej pomocy trafiło do rodzin pogorzelców. Na ten cel wydaliśmy 2331,24 z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Ogrody wdzięczno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ósty projekt, nad którym pracujemy to Ogrody Wdzięczności. Niestety to kolejny rok, w którym Fundacja jest w fazie przygotowywania dokumentacji.  To pomysł stworzenia formy upamiętnienia cichych bohaterów - Polaków, którzy już po II Wojnie Światowej w czasie pokoju stracili życie ratując życie in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odpisy uchwał zarządu za rok 2020 w załącznikac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Opis działalności gospodarczej według wpisu do rejestru przedsiębiorców KR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w 2020 roku Fundacja nie prowadziła działalności gospodarcz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Informacja o wysokości uzyskanych przychodów z nieodpłatnej działalności statutowej z wyodrębnieniem ich źróde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chody ogółem: 76329,24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e środków publicznych /w tym z budżetu państwa i gminy/: 0,00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 darowizn finansowych:  76331,24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z  darowizn z racji praw autorskich: 0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e świadczeń realizowanych odpłatnie z uwzględnieniem ich kosztów: 0,00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zychody finansowe: 2,00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dwyżka przychodów nad kosztami: - minus -8912,11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poniesionych kosztac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y ogółem: 198087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realizację celów statutowych: 80444,41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na administrację /czynsz, korespondencja, strona internetowa itp./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798,42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działalność gospodarczą: 0,00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zostałe koszty operacyjne: 0,52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Informacje o osobach zatrudnion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cja nie zatrudniała żadnych osób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Informacje o wynagrodzeniac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undacja nie wypłacała żadnych wynagrodzeń, ani żadnych świadcze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Informacje o udzielonych pożyczkach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2020 roku Fundacja nie udzielała pożycz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o posiadanym majątku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 grudnia 2020 roku na rachunku Fundacji Z Serca Ochotnego był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8560,70 zł – rachunki bieżące BOŚ Ban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asie fundacji 0,00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Informacje o wartości posiadanych papierów wartościowy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cja nie posiada papierów wartościowych, obligacji, udziałów, akcj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Informacje o nabytych nieruchomościach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undacja nie posiada nieruchom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Informacje o nabytych innych środkach trwałych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undacja nie posiada środków trwał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Informacje statystycz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tywa: 58682,83 z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ania: 122.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Informacje o działalności zlecon,13j fundacji przez podmioty państwowe i samorząd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o ich wynikach finansowy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a nie prowadziła takiej działalnośc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 Informacje o rozliczeniach fundacji z tytułu ciążących zobowiązań podatkow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fundacji za okres od 01.01.2020 do 31.12.2020 nie ciążyły zobowiązania podatkow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Informacja, czy fundacja ustanowiona na podstawie uchwały z dnia  6 kwietnia 1984 roku o fundacjach jest instytucją obowiązaną w rozumieniu ustawy z dnia 1 marca 2018 r. o przeciwdziałaniu praniu pieniędzy oraz finansowaniu terroryzm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undacja nie jest instytucją obowiązan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) Informacje o kontrolach i ich wynikach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2020 roku w Fundacji Z Serca Ochotnego nie przeprowadzano zewnętrznej kontro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a Gronkiewic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s Zarządu Fundacji Z Serca Ochotn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a Nowick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Zarządu Fundacji Z Serca Ochot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ga Mikołajczyk –Kopruc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Zarządu Fundacji Z Serca Ochot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i: Uchwały zarządu </w:t>
      </w:r>
    </w:p>
    <w:sectPr>
      <w:headerReference w:type="default" r:id="rId5"/>
      <w:type w:val="nextPage"/>
      <w:pgSz w:w="11906" w:h="16838"/>
      <w:pgMar w:left="1588" w:right="1588" w:gutter="0" w:header="708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</w:pPr>
    <w:rPr>
      <w:rFonts w:ascii="Courier New" w:hAnsi="Courier New" w:eastAsia="Times New Roman" w:cs="Courier Ne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rFonts w:ascii="Courier New" w:hAnsi="Courier New" w:cs="Courier New"/>
      <w:sz w:val="24"/>
      <w:lang w:eastAsia="zh-CN"/>
    </w:rPr>
  </w:style>
  <w:style w:type="character" w:styleId="Textexposedshow">
    <w:name w:val="text_exposed_show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ercaochotnego.org/" TargetMode="External"/><Relationship Id="rId4" Type="http://schemas.openxmlformats.org/officeDocument/2006/relationships/hyperlink" Target="https://www.facebook.com/groups/1894865610760737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x30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47:00Z</dcterms:created>
  <dc:creator>My</dc:creator>
  <dc:description/>
  <cp:keywords/>
  <dc:language>en-US</dc:language>
  <cp:lastModifiedBy>Mirosław Kowalewski</cp:lastModifiedBy>
  <cp:lastPrinted>2018-07-02T21:14:00Z</cp:lastPrinted>
  <dcterms:modified xsi:type="dcterms:W3CDTF">2021-07-01T19:13:00Z</dcterms:modified>
  <cp:revision>6</cp:revision>
  <dc:subject/>
  <dc:title>Tytuł: Art</dc:title>
</cp:coreProperties>
</file>