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ge">
              <wp:posOffset>518160</wp:posOffset>
            </wp:positionV>
            <wp:extent cx="2411730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2" t="28685" r="20652" b="3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arszawa 01  września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prawozdanie merytorycz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z działalności Fundacji Z Serca Ochotnego za rok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 z  Rozporządzeniem  Ministra  Sprawiedliwości  z  dnia  8  maja  2001  r.  w  spra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mowego zakresu sprawozdania z działalności fundacj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U. Nr 50, poz. 5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ane rejestracyjne fund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Nazwa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Z Serca Ochotn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Siedziba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zawa 02-792 ul. Lanciego 6 m 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Adres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zawa 02-792 ul. Lanciego 6 m 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Adres korespondencyj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/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Adres www.zsercaochotnego.or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 mail: biuro@zsercaochotnego.or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Data rejestracji w KRS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.10.2015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. Numer KRS: 0000579462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: REGON: 3627792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5123996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Członkowie Zarząd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Gronkiewicz - Prezes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 Mikołajczyk - Koprucka –Członek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 Nowicka - Członek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2018 był czwartym  rokiem działania naszej fundacji. Rejestracja nastąpiła 20.10.2015 roku, a oficjalnie Fundacja rozpoczęła działalność 8 grudnia 2015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Cele statutowe fundacj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w sposób materialny i niematerialny dzieciom, osobom chorym, niepełnosprawnym, starszym , samotnym, znajdującym się w trudnej sytuacji życiowej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średniczenie, poszukiwanie i komunikowanie ze sobą osób prywatnych lub grup niezorganizowanych, które chciałyby pomagać oraz potrzebujących pomocy. Pretekstem tego typu komunikacji może być jakiś rodzaj wspólnoty, (zawodowa, społeczna, wyznaniowa itd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 na rzecz upamiętnienia współczesnych bohaterów - osób, które bezinteresownie ratując czyjeś życie straciły swoj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izacja społeczna osób starsz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owanie deficytów emocjonalnych w rodzina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ka umiejętności społeczn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idei wolontariatu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moc w działaniach misyj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Realizacja celów statut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nas to był dobry rok. W ośmiu celowych zbiórkach udało się nam zebrać ponad  225000 złotych. To prawie o połowę więcej niż w latach poprzednich. 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łyśmy 587 prywatnych darczyńców, a 155 z nich zainteresowało się naszą działalnością na tyle, by wpłaty były kilkakrotnie, albo comiesięczne. Otrzymałyśmy też jedną  dotację od Stowarzyszenia SHOM  w wysokości 15 000 złotych na projekt Producenci dob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nasze plany i zamierzenia- trzeba przyznać chwilami skromne - zostały zrealizowane.  Wszyscy, którzy poprosili o pomoc otrzymali j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działań statutowych zarząd rozwijał pięć kierunków aktyw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oducenci dob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erwszy i najważniejszy to Producenci dobra. W jego ramach pomoc otrzymują wybrane osoby, które zwrócą się do fundacji o pomoc. ( samotne matki, rodziny wielodzietne, niepełnosprawni, uchodźcy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 projekt polegający na zbieraniu środków, a także organizowaniu aktywności  jak największej ilości osób wokół osoby potrzebującej. Nie tylko na poziomie pomocy materialn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projektu  Producenci dobra wspierałyśmy dziewięć rodzin, (koszty leczenia , rehabilitacji, opłata czynszu, żłobka, zakup lekarstw, ubrań zimowych,  przyborów szkolnych, żywności, środków czystości. ) Na ten projekt w 2018 roku przeznaczyłyśmy 88515,66 złot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mach tego projektu w ubiegłym roku powstała też na facebooku grupa Producenci dobra.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groups/1894865610760737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Grupa ta liczyła na koniec roku 225 członków. I była wsparciem dla działań projektu. Podobnie jak nasz fanpage na facebooku, który intensywnie rozwijałyśmy. W 2018 roku zyskał 1950 polubień. W ramach fanpage fundacja zorganizowała i przeprowadziła na facebooku dziesięć wydarzeń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Ryżowy Szlak na Filipi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ugi kierunek naszych działań– to walka z głodem na świecie. Zarząd realizuje ten projekt poprzez pomoc w działaniach misyjnych. Nasz wybór to wsparcie dzieci zagrożonych śmiercią głodową w mieście Tanza na Filipinach. Pomagamy Parafii Jana Pawła II (Parafia liczy 70000 osób z czego w warunkach poniżej minimum egzystencji żyje 30000 osób. Ponad 400 dzieci jest zagrożonych chorobą głodową 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jekt dożywiania powstał we współpracy ze Zgromadzeniem Sióstr Urszulanek SJK. Tworzymy wirtualną ścieżkę z ryżu z Warszawy na Filipiny. W listopadzie zakończyłyśmy 3 –letnią zbiórkę. Łącznie zebrałyśmy 291000 złotych.</w:t>
      </w:r>
      <w:r>
        <w:rPr>
          <w:rStyle w:val="WW8Num1z0"/>
          <w:sz w:val="22"/>
          <w:szCs w:val="22"/>
        </w:rPr>
        <w:t xml:space="preserve"> </w:t>
      </w:r>
      <w:r>
        <w:rPr>
          <w:rStyle w:val="Textexposedshow"/>
          <w:rFonts w:cs="Times New Roman" w:ascii="Times New Roman" w:hAnsi="Times New Roman"/>
          <w:sz w:val="22"/>
          <w:szCs w:val="22"/>
        </w:rPr>
        <w:t>Dożywianie dzieci w parafii Jana Pawła II w Tanza rozpoczęło się w czerwcu 2016 roku. Zaczynaliśmy od posiłków dla 50 dzieci i rozdawania ryżu dla 50 rodzin aby dojść do obiadów dla 265 dzieci i ryżu dla 100 rodzin .Zebrane na szlaku pienią</w:t>
      </w:r>
      <w:r>
        <w:rPr>
          <w:rFonts w:cs="Times New Roman" w:ascii="Times New Roman" w:hAnsi="Times New Roman"/>
          <w:sz w:val="22"/>
          <w:szCs w:val="22"/>
        </w:rPr>
        <w:t xml:space="preserve">dze pozwolą kontynuować te działania jeszcze przez dwa lata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Manufaktura aniołko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rojektem „Ryżowy Szlak” połączony jest projekt senioralny Manufaktura aniołkowa. To wytwórnia kordonkowych aniołków, które trafiają na szkolne kiermasze, a dochód wspiera ratowanie przed śmiercią z głodu dzieci w filipińskim mieście Tanza. Manufaktura, pomaga seniorkom być użytecznymi, a także przeciwdziała wykluczeniu przez chorobę. Co więcej w niektórych przypadkach jest bardzo silną motywacją do walki z chorobą. W roku 2017 do działań manufaktury włączyło się 5 seniorek. Z Warszawy i Augustowa. W ramach Manufaktury aniołkowej działały też warsztaty wielopokoleniowe: Darcie pierza, będące wsparciem dla seniorek. W ramach tych warsztatów w roku 2018 odbyło się  8 spotkań . 4 w Warszawie, 4 w Gdańsku i jedno w Krakowie. Łącznie wzięło w nich udział 46 osób ( najmłodsza uczestniczka liczyła sobie lat 9, najstarsza 82) Na warsztatach zszywano i pakowano wydziergane przez seniorki aniołki, a także wykonywano karneciki do prezentów, służące jako materiały promocyjn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Wielkanocny Koszyk Pomoc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czwarty  – Wielkanocny Koszyk Pomocy, to pomysł przygotowywania paczek najbardziej potrzebującym, przede wszystkim na święta </w:t>
      </w:r>
      <w:r>
        <w:rPr>
          <w:rFonts w:cs="Times New Roman" w:ascii="Times New Roman" w:hAnsi="Times New Roman"/>
          <w:color w:val="000000"/>
          <w:sz w:val="22"/>
          <w:szCs w:val="22"/>
        </w:rPr>
        <w:t>Wielkanocne, ale także przez cały rok.</w:t>
      </w:r>
      <w:r>
        <w:rPr>
          <w:rFonts w:cs="Times New Roman" w:ascii="Times New Roman" w:hAnsi="Times New Roman"/>
          <w:sz w:val="22"/>
          <w:szCs w:val="22"/>
        </w:rPr>
        <w:t xml:space="preserve">   W roku 2018 udało się wysłać 18 paczek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Misja Gambi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 ramach współpracy z działającym w Gambii Stowarzyszeniem Mission Gambia dołączyłyśmy na pół roku do ich wieloletniego projektu Misja Gambia ( pomoc szkole w miejscowości Buiba Mandinka). W naszej zbiórce na rzecz szkoły zebrałyśmy pięć rowerów, 856 odblasków, 60 plecaków a także przybory szkolne, bidony i piłki, Udało się także zebrać kwotę potrzebną na transport zebranych darów droga morską do Gamb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Ogrody wdzięcz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ósty projekt, nad którym pracujemy to Ogrody Wdzięczności. Fundacja jest w fazie przygotowywania dokumentacji.  To pomysł stworzenia formy upamiętnienia cichych bohaterów - Polaków, którzy już po II Wojnie Światowej w czasie pokoju stracili życie ratując życie in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cały rok rozwijałyśmy stronę internetową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sercaochotnego.org</w:t>
        </w:r>
      </w:hyperlink>
      <w:r>
        <w:rPr/>
        <w:t xml:space="preserve">. </w:t>
      </w:r>
      <w:r>
        <w:rPr>
          <w:rFonts w:cs="Times New Roman" w:ascii="Times New Roman" w:hAnsi="Times New Roman"/>
          <w:sz w:val="22"/>
          <w:szCs w:val="22"/>
        </w:rPr>
        <w:t>Do 30.12. 2018 roku stronę odwiedzono ponad 20000  ra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odpisy uchwał zarządu za rok 2018 w załącznika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Opis działalności gospodarczej według wpisu do rejestru przedsiębiorców KR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w 2018 Fundacja nie prowadziła działalności gospodarcz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Informacja o wysokości uzyskanych przychodów z nieodpłatnej działalności statutowej z wyodrębnieniem ich źróde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chody ogółem: 228705,37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środków publicznych /w tym z budżetu państwa i gminy/: 0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 darowizn finansowych:  228705,37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z  darowizn z racji praw autorskich: 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świadczeń realizowanych odpłatnie z uwzględnieniem ich kosztów: 0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tacje od innych fundacji lub instytucji: 15000 zł od stowarzyszenia SHOM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zychody finansowe: 0,03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dwyżka przychodów nad kosztami: -17668,87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niesionych kosztac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y ogółem: 211036,5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realizację celów statutowych: 205475,46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administrację /czynsz, korespondencja, strona internetowa itp./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561,01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działalność gospodarczą: 0,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ostałe koszty operacyjne: 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Informacje o osobach zatrudnio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nie zatrudniała żadnych osób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Informacje o wynagrodzenia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wypłacała żadnych wynagrodzeń, ani żadnych świadcz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Informacje o udzielonych pożyczka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2018 roku Fundacja nie udzielała pożycz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o posiadanym majątk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 grudnia 2018 roku na rachunku Fundacji Z Serca Ochotnego był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5572,05 zł – rachunki bieżące BOŚ Ban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asie fundacji 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Informacje o wartości posiadanych papierów wartościow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nie posiada papierów wartościowych, obligacji, udziałów, akc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Informacje o nabytych nieruchomościa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posiada nieruchom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Informacje o nabytych innych środkach trwał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posiada środków trwał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Informacje statystycz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tywa: 76536,28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ania: 964,23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Informacje o działalności zleconej fundacji przez podmioty państwowe i samorząd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o ich wynikach finansow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prowadziła takiej dział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Informacje o rozliczeniach fundacji z tytułu ciążących zobowiązań podatk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fundacji za okres od 01.01.2018 do 31.12.2018 nie ciążyły zobowiązania podatkow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) Informacja , czy fundacja ustanowiona na podstawie uchwały z dnia  6 kwietnia 1984 roku o fundacjach jest instytucją obowiązaną w rozumieniu ustawy z dnia 1 marca 2018 r. o przeciwdziałaniu praniu pieniędzy oraz finansowaniu terroryz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nie jest instytucją obowiązan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) Informacje o kontrolach i ich wynika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2018 roku w Fundacji Z Serca Ochotnego nie przeprowadzano zewnętrznej kontr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Gronkiewi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s Zarządu Fundacji Z Serca Ochotn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a Nowic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Zarządu Fundacji Z Serca Ochot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a Mikołajczyk –Kopruc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Zarządu Fundacji Z Serca Ochot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i: Uchwały zarządu </w:t>
      </w:r>
    </w:p>
    <w:sectPr>
      <w:headerReference w:type="default" r:id="rId5"/>
      <w:type w:val="nextPage"/>
      <w:pgSz w:w="11906" w:h="16838"/>
      <w:pgMar w:left="1588" w:right="1588" w:gutter="0" w:header="708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</w:pPr>
    <w:rPr>
      <w:rFonts w:ascii="Courier New" w:hAnsi="Courier New" w:eastAsia="Times New Roman" w:cs="Courier Ne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rFonts w:ascii="Courier New" w:hAnsi="Courier New" w:cs="Courier New"/>
      <w:sz w:val="24"/>
      <w:lang w:eastAsia="zh-C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1894865610760737/" TargetMode="External"/><Relationship Id="rId4" Type="http://schemas.openxmlformats.org/officeDocument/2006/relationships/hyperlink" Target="http://www.zsercaochotneg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x30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46:00Z</dcterms:created>
  <dc:creator>My</dc:creator>
  <dc:description/>
  <cp:keywords/>
  <dc:language>en-US</dc:language>
  <cp:lastModifiedBy>Professional</cp:lastModifiedBy>
  <cp:lastPrinted>2018-07-02T21:14:00Z</cp:lastPrinted>
  <dcterms:modified xsi:type="dcterms:W3CDTF">2019-10-27T21:38:00Z</dcterms:modified>
  <cp:revision>21</cp:revision>
  <dc:subject/>
  <dc:title>Tytuł: Art</dc:title>
</cp:coreProperties>
</file>