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2285</wp:posOffset>
            </wp:positionH>
            <wp:positionV relativeFrom="page">
              <wp:posOffset>518160</wp:posOffset>
            </wp:positionV>
            <wp:extent cx="2411730" cy="23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2" t="28685" r="20652" b="35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arszawa 01 czerwca 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prawozdanie merytoryczn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z działalności Fundacji Z Serca Ochotnego za rok 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 z  Rozporządzeniem  Ministra  Sprawiedliwości  z  dnia  8  maja  2001  r.  w  spraw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mowego zakresu sprawozdania z działalności fundacj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U. Nr 50, poz. 52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ane rejestracyjne funda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Nazwa fund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ndacja Z Serca Ochotn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Siedziba fund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szawa 02-792 ul. Lanciego 6 m 7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Adres fund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szawa 02-792 ul. Lanciego 6 m 7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Adres korespondencyjn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/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Adres www.zsercaochotnego.or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 mail: biuro@zsercaochotnego.or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 Data rejestracji w KRS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0.10.2015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. Numer KRS: 0000579462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: REGON: 3627792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951239969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Członkowie Zarząd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a Gronkiewicz - Prezes Zarzą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a Mikołajczyk - Koprucka –Członek Zarzą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a Nowicka - Członek zarzą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ku 2017 nastąpiła zmiana w zarządzie. Marzena Serwa – Sereda zrezygnowała z funkcji Wiceprezesa Zarządu. Nowym członkiem Zarządu została Iga Mikołajczyk -Koprucka  ( wpis do KRS w dniu 18.10.2017 sygnatura WA.XIII NS-REJ.KRS/062702/17/7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k 2017 był trzecim rokiem działania naszej fundacji. Rejestracja nastąpiła 20.10.2015 roku, a oficjalnie Fundacja rozpoczęła działalność 8 grudnia 2015 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Cele statutowe fundacji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 w sposób materialny i niematerialny dzieciom, osobom chorym, niepełnosprawnym, starszym , samotnym, znajdującym się w trudnej sytuacji życiowej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średniczenie, poszukiwanie i komunikowanie ze sobą osób prywatnych lub grup niezorganizowanych, które chciałyby pomagać oraz potrzebujących pomocy. Pretekstem tego typu komunikacji może być jakiś rodzaj wspólnoty, (zawodowa, społeczna, wyznaniowa itd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ałania na rzecz upamiętnienia współczesnych bohaterów - osób, które bezinteresownie ratując czyjeś życie straciły swoje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ywizacja społeczna osób starszych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kwidowanie deficytów emocjonalnych w rodzinach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uka umiejętności społecznych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agowanie idei wolontariatu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 w działaniach misyj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Realizacja celów statut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mach działań statutowych zarząd rozwijał pięć kierunków aktywnoś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Producenci dobr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ierwszy i najważniejszy to Producenci dobra (początkowo projekt nosił nazwę Pośrednictwo pomocy), w jego ramach pomoc otrzymują wybrane osoby, którzy zwrócą się do fundacji o pomoc. ( samotne matki, rodziny wielodzietne, niepełnosprawni, uchodźcy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 projekt polegający na zbieraniu środków, a także organizowaniu aktywności  jak największej ilości osób wokół osoby potrzebującej. Nie tylko na poziomie pomocy materialnej. Przykładowo: miałyśmy pomoc dwom braciom. Młodszy, 20-letni ma zespół Downa, starszy po śmieci ojca wrócił do domu, by się nim opiekować. W domu nie było wody, ani ogrzewania. Dzięki mobilizacji otoczenia braci, okazało się, że koszty pompy, kaloryferów i robocizny zostały pokryte przez sąsiadów, a nasza fundacja zbierała pieniądze wyłącznie na zakup i wstawienie nowych okien, żeby ogrzewanie działał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oku 2017 w ramach projektu udało się pomóc w sposób kompleksowy sześciu rodzinom. W ramach tej pomocy mieściły się zakupy węgla, opłacanie zaległego czynszu, kosztów rehabilitacji, zakup przyborów szkolnych i żywności na święt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mach tego projektu w tym roku powstała też na facebooku grupa Producenci dobra.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facebook.com/groups/1894865610760737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Grupa ta liczyła na koniec roku 225 członków. I była wsparciem dla działań projektu. Podobnie jak nasz fanpage na facebooku, który intensywnie rozwijałyśmy. W 2017  roku zyskał 1858 polubień.  W ramach fanpage fundacja zorganizowała i przeprowadziła na facebooku dziewięć wydarzeń. W tym pięć dotyczących potrzeb podopiecznych projektu Producenci dobra, takich jak: Pomóż Kacprowi dojść do drzewa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facebook.com/events/1002545526471768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Podaruj trochę ciepła Rodzinie Uchodźców z Krymu.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facebook.com/events/1848672222112596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Ogrzej rodzinę Alicji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facebook.com/events/377070555996084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, Uwolnij Marię od poprzedniego życia.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facebook.com/events/129829474443579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Do tych co znają Józefa.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facebook.com/events/766591680191006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Ryżowy Szlak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rugi kierunek naszych działań– to Projekt Ryżowy Szlak, walka z głodem na świecie. Zarząd realizuje ten kierunek poprzez pomoc w działaniach misyjnych. Nasz wybór to wsparcie dzieci zagrożonych śmiercią głodową w mieście Tanza na Filipinach. Pomagamy Parafii Jana Pawła II (Parafia liczy 70000 osób z czego w warunkach poniżej minimum egzystencji żyje 30000 osób. Ponad 400 dzieci jest zagrożonych chorobą głodową 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dożywiania nazywa się „Ryżowy szlak na Filipiny” i powstaje we współpracy ze Zgromadzeniem Sióstr Urszulanek SJK. Tworzymy wirtualną ścieżkę z ryżu z Warszawy na Filipiny. 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Na miejscu projekt nadzoruje i wspiera siostra Wioletta Sobiesiak misjonarka, Urszulanka SJK, która od 15 lat pracuje na Filipinach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undacja rozpoczęła zbiórkę na ten cel na stronie internetowej i facebooku i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facebook.com/events/1613599052229567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oraz przygotowała ofertę dla szkół pragnących zaangażować się w walkę z głodem. Pierwsze pieniądze zostały przekazane zgromadzeniu 20.04 2016 roku. Natomiast dzieci w Tanza pierwsze posiłki otrzymały w czerwcu.  W 2016 roku programem dożywiania objęte było pięćdziesięcioro dzieci, będących w najgorszej kondycji fizycznej, a także pięćdziesiąt najbardziej potrzebujących rodzin. Co dwa tygodnie rodziny w potrzebie dostawały od 3 do 5 kilogramów ryżu. W roku 2017 dożywianiem udało się objąć 265 dzieci oraz 102 rodziny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Manufaktura aniołko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projektem „Ryżowy Szlak” połączony jest projekt senioralny Manufaktura aniołkowa. To wytwórnia kordonkowych aniołków, które trafiają na szkolne kiermasze, a dochód wspiera ratowanie przed śmiercią z głodu dzieci w filipińskim mieście Tanza. Manufaktura, pomaga seniorkom być użytecznymi, a także przeciwdziała wykluczeniu przez chorobę. Co więcej w niektórych przypadkach jest bardzo silną motywacją do walki z chorobą. W roku 2017 do działań manufaktury włączyło się 9 seniorek. Z Warszawy i Augustowa. W ramach Manufaktury aniołkowej działały też warsztaty wielopokoleniowe.  Darcie pierza, będące wsparciem dla seniorek. W ramach tych warsztatów w roku 2017 odbyło się  6 spotkań . 4 w Warszawie, jedno w Gdańsku i jedno w Pniewach. Łącznie wzięło w nich udział 29 osób ( najmłodsza uczestniczka liczyła sobie lat 13, najstarsza 82) Na warsztatach zszywano i pakowano wydziergane przez seniorki aniołki, a także wykonywano karneciki do prezentów, służące jako materiały promocyjne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Wielkanocny Koszyk Pomoc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czwarty  – Wielkanocny Koszyk Pomocy, to pomysł przygotowywania paczek najbardziej potrzebującym, przede wszystkim na święta </w:t>
      </w:r>
      <w:r>
        <w:rPr>
          <w:rFonts w:cs="Times New Roman" w:ascii="Times New Roman" w:hAnsi="Times New Roman"/>
          <w:color w:val="000000"/>
          <w:sz w:val="22"/>
          <w:szCs w:val="22"/>
        </w:rPr>
        <w:t>Wielkanocne, ale także przez cały rok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facebook.com/events/1722850904623424/permalink/1744585275783320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W roku 2017 udało się wysłać 19 paczek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Ogrody wdzięcznoś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ąty projekt to Ogrody Wdzięczności  jest to pomysł stworzenia formy upamiętnienia cichych bohaterów - Polaków, którzy już po II Wojnie Światowej w czasie pokoju stracili życie ratując życie innym. Fundacja jest w fazie przygotowywania dokument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Skarby ze skarbonki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2017 roku rozpoczęłyśmy też akcję Skarby ze skarbonki. Namawiałyśmy osoby prywatne, aby stworzyły dla nas  skarbonki i wypełniły ją skarbami. A skarby to jednogroszówki, dwugroszówki, inne drobne pieniądze oraz motki kordonka i koraliki. Wszystko to co pomaga nam, jako fundacji działać i rozwijać si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 cały rok rozwijałyśmy stronę internetoweą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sercaochotnego.org</w:t>
        </w:r>
      </w:hyperlink>
      <w:r>
        <w:rPr/>
        <w:t xml:space="preserve">. </w:t>
      </w:r>
      <w:r>
        <w:rPr>
          <w:rFonts w:cs="Times New Roman" w:ascii="Times New Roman" w:hAnsi="Times New Roman"/>
          <w:sz w:val="22"/>
          <w:szCs w:val="22"/>
        </w:rPr>
        <w:t>Do 30.04. 2018 roku stronę odwiedzono 17776 raz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 2017 roku czterokrotnie trafiłyśmy do mediów.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Relacja z Kiermaszu Dobroczynnego SHOM” – TVP 2, Panorama, 3 grudnia 2017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Misje Szarourszulańskie” – s. Ewa Bońkowska, czasopismo Dobre Znaki, nr 1 (2) 2017 r.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io Warszawa – audycja „Człowiek człowiekowi” (rozmowa z siostrą Wiolettą z Filipin), 31 maja 2017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Z Ewy serca ochotnego</w:t>
        </w:r>
      </w:hyperlink>
      <w:r>
        <w:rPr>
          <w:rFonts w:cs="Times New Roman" w:ascii="Times New Roman" w:hAnsi="Times New Roman"/>
          <w:sz w:val="22"/>
          <w:szCs w:val="22"/>
        </w:rPr>
        <w:t>” – Agata Puścikowska, Gość Niedzielny nr 13, 2 kwietnia 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Wydarzenia prawne o skutkach finansowych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 2017 roku nie było takich zdarze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Opis działalności gospodarczej według wpisu do rejestru przedsiębiorców KR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w 2017 Fundacja nie prowadziła działalności gospodarczej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Informacja o wysokości uzyskanych przychodów z nieodpłatnej działalności statutowej z wyodrębnieniem ich źróde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chody ogółem: 130503,33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ym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e środków publicznych /w tym z budżetu państwa i gminy/: 0,00 z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 darowizn finansowych:  129902,52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z  darowizn z racji praw autorskich: 600,00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e świadczeń realizowanych odpłatnie z uwzględnieniem ich kosztów: 0,00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tacje od innych fundacji lub instytucji: 0,00 z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zychody finansowe: 0,81 z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dwyżka przychodów nad kosztami: -27443,59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o poniesionych kosztach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szty ogółem: 157946,92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ym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realizację celów statutowych: 152 831,30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a administrację /czynsz, korespondencja, strona internetowa itp./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115,62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a działalność gospodarczą: 0,0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zostałe koszty operacyjne: 0,00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Informacje o osobach zatrudnion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ndacja nie zatrudniała żadnych osób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Informacje o wynagrodzenia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a nie wypłacała żadnych wynagrodzeń, ani żadnych świadcze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Informacje o udzielonych pożyczkach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2017 roku Fundacja nie udzielała pożycz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o posiadanym majątku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 grudnia 2017 roku na rachunku Fundacji Z Serca Ochotnego był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wota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8570,30 zł – rachunki bieżące BOŚ Bank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kasie fundacji 0,00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) Informacje o wartości posiadanych papierów wartościowych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ndacja nie posiada papierów wartościowych, obligacji, udziałów, akcj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Informacje o nabytych nieruchomościach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a nie posiada nieruchom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Informacje o nabytych innych środkach trwałych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a nie posiada środków trwał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Informacje statystyczn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tywa: 58571,92 z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bowiązania: 668,74,00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Informacje o działalności zleconej fundacji przez podmioty państwowe i samorząd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z o ich wynikach finansowych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a nie prowadziła takiej działal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Informacje o rozliczeniach fundacji z tytułu ciążących zobowiązań podatkow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fundacji za okres od 01.01.2017 do 31.12.2017 nie ciążyły zobowiązania podatkow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) Informacje o kontrolach i ich wynikach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2017 roku w Fundacji Z Serca Ochotnego nie przeprowadzano zewnętrznej kontrol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a Gronkiewic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s Zarządu Fundacji Z Serca Ochotn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na Nowick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Zarządu Fundacji Z Serca Ochot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ga Mikołajczyk –Kopruck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Zarządu Fundacji Z Serca Ochot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3"/>
      <w:type w:val="nextPage"/>
      <w:pgSz w:w="11906" w:h="16838"/>
      <w:pgMar w:left="1588" w:right="1588" w:gutter="0" w:header="708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80"/>
    </w:pPr>
    <w:rPr>
      <w:rFonts w:ascii="Courier New" w:hAnsi="Courier New" w:eastAsia="Times New Roman" w:cs="Courier Ne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groups/1894865610760737/" TargetMode="External"/><Relationship Id="rId4" Type="http://schemas.openxmlformats.org/officeDocument/2006/relationships/hyperlink" Target="https://www.facebook.com/events/1002545526471768/" TargetMode="External"/><Relationship Id="rId5" Type="http://schemas.openxmlformats.org/officeDocument/2006/relationships/hyperlink" Target="https://www.facebook.com/events/1848672222112596/" TargetMode="External"/><Relationship Id="rId6" Type="http://schemas.openxmlformats.org/officeDocument/2006/relationships/hyperlink" Target="https://www.facebook.com/events/377070555996084/" TargetMode="External"/><Relationship Id="rId7" Type="http://schemas.openxmlformats.org/officeDocument/2006/relationships/hyperlink" Target="https://www.facebook.com/events/129829474443579/" TargetMode="External"/><Relationship Id="rId8" Type="http://schemas.openxmlformats.org/officeDocument/2006/relationships/hyperlink" Target="https://www.facebook.com/events/766591680191006/" TargetMode="External"/><Relationship Id="rId9" Type="http://schemas.openxmlformats.org/officeDocument/2006/relationships/hyperlink" Target="https://www.facebook.com/events/1613599052229567/" TargetMode="External"/><Relationship Id="rId10" Type="http://schemas.openxmlformats.org/officeDocument/2006/relationships/hyperlink" Target="https://www.facebook.com/events/1722850904623424/permalink/1744585275783320/" TargetMode="External"/><Relationship Id="rId11" Type="http://schemas.openxmlformats.org/officeDocument/2006/relationships/hyperlink" Target="http://www.zsercaochotnego.org/" TargetMode="External"/><Relationship Id="rId12" Type="http://schemas.openxmlformats.org/officeDocument/2006/relationships/hyperlink" Target="http://gosc.pl/doc/3779047.Z-Ewy-serca-ochotnego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x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50:00Z</dcterms:created>
  <dc:creator>My</dc:creator>
  <dc:description/>
  <dc:language>en-US</dc:language>
  <cp:lastModifiedBy>Professional</cp:lastModifiedBy>
  <cp:lastPrinted>2018-07-02T21:14:00Z</cp:lastPrinted>
  <dcterms:modified xsi:type="dcterms:W3CDTF">2019-02-26T21:50:00Z</dcterms:modified>
  <cp:revision>2</cp:revision>
  <dc:subject/>
  <dc:title>Tytuł: Art</dc:title>
</cp:coreProperties>
</file>