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kstblokowy1"/>
        <w:jc w:val="center"/>
        <w:rPr>
          <w:rFonts w:ascii="Calibri" w:hAnsi="Calibri" w:cs="Calibri"/>
          <w:b w:val="false"/>
          <w:b w:val="false"/>
          <w:sz w:val="52"/>
          <w:szCs w:val="52"/>
          <w:lang w:val="pl-PL"/>
        </w:rPr>
      </w:pPr>
      <w:r>
        <w:rPr>
          <w:rFonts w:cs="Calibri" w:ascii="Calibri" w:hAnsi="Calibri"/>
          <w:b w:val="false"/>
          <w:sz w:val="52"/>
          <w:szCs w:val="52"/>
          <w:lang w:val="pl-PL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UNDACJA Z SERCA OCHOTNEGO</w:t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SPRAWOZDANIE FINANSOWE </w:t>
      </w:r>
    </w:p>
    <w:p>
      <w:pPr>
        <w:pStyle w:val="Tekstblokowy1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za rok obrotowy</w:t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01.01.2017 – 31.12.2017</w:t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WPROWADZENIE DO SPRAWOZDANIA FINANS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>Przedmiotem podstawowej działalności Fundacji w roku obrotowym 2017 była działalność pozostałych organizacji członkowskich, gdzie indziej niesklasyfikowana (PKD 2007: 94.99.Z).</w:t>
      </w:r>
      <w:r>
        <w:rPr>
          <w:rFonts w:cs="Tahoma" w:ascii="Tahoma" w:hAnsi="Tahoma"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 xml:space="preserve">Cele  Fundacji to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omoc w sposób materialny i niematerialny dzieciom, osobom chorym, niepełnosprawnym, starszym, samotnym, znajdującym się w trudnej sytuacji życi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ośredniczenie, poszukiwanie i komunikowanie ze sobą osób prywatnych lub grup niezorganizowanych, które chciałyby pomagać oraz osób potrzebujących pomo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działania na rzecz upamiętnienia współczesnych bohaterów - osób, które bezinteresownie ratując czyjeś życie straciły swoj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aktywizacja społeczna osób starsz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likwidowanie deficytów emocjonalnych w rodzina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nauka umiejętności społecz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ropagowanie idei wolontariatu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omoc w działaniach mis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undacja została zarejestrowana w Sądzie Rejonowym dla m.st. Warszawy w Warszawie – XIII Wydział Gospodarczy Krajowego Rejestru Sądowego w Rejestrze Stowarzyszeń, innych organizacji społecznych i zawodowych, Fundacji oraz Samodzielnych Publicznych Zakładów Opieki Zdrowotnej pod numerem KRS 00005794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dzień bilansowy skład zarządu Fundacji przedstawiał się następująco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Ewa Gronkiewicz  – Preze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ga Mikołajczyk - Koprucka – Członek Zarzą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Anna Nowicka – Członek Zarz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dmiotowe sprawozdanie finansowe obejmuje rok obrotowy od 01.01.2017 do 31.12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prawozdanie finansowe zostało sporządzone przy założeniu możliwości kontynuowania działalności przez co najmniej 12 kolejnych miesięcy. Nie są znane okoliczności, które wskazywałyby na poważne zagrożenia dla kontynuowania działalności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finansowe przygotowano w oparciu o niżej podane wyszczególnione zasady rachunkow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3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sporządzania sprawozdania finansowego</w:t>
      </w:r>
    </w:p>
    <w:p>
      <w:pPr>
        <w:pStyle w:val="Normal"/>
        <w:ind w:left="30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prawozdanie finansowe przygotowane zostało w oparciu o zasady rachunkowości i praktykę zawodową stosowane przez jednostki działające w Polsce, zgodnie z przepisami Ustawy o rachunkowości z dnia 29 września 1994 roku z późniejszymi zmianami. Sprawozdanie finansowe sporządzono według wzoru z załącznika nr 6 ustawy o rachunkowości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te przez Fundację zasady rachunkowości stosowane były w sposób ciągły i są one zgodne z zasadami rachunkowości stosowanymi w poprzednim roku obrotowym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pl-PL"/>
        </w:rPr>
        <w:t>Stosowane metody wyc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lang w:val="pl-PL"/>
        </w:rPr>
        <w:t>a) Wartości niematerialne i prawne, środki trwałe</w:t>
      </w:r>
    </w:p>
    <w:p>
      <w:pPr>
        <w:pStyle w:val="Tekstpodstawowy2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 xml:space="preserve">Środki trwałe oraz wartości niematerialne i prawne wycenia się według cen nabycia, kosztów wytworzenia lub wartości przeszacowanej (po aktualizacji wyceny środków trwałych), pomniejszonych o odpisy amortyzacyjne i umorzeniowe, a także o odpisy z tytułu trwałej utraty wartości. 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Środki trwałe amortyzuje się liniowo według stawek zgodnych z Załącznikiem nr 1 do Ustawy o podatku dochodowym od osób prawnych z dnia 15 lutego 1992 roku (wykaz rocznych stawek amortyzacyjnych). Środki trwałe niskocenne o wartości początkowej do 3 500,00 złotych umarza się jednorazowo w 100 % w chwili wydania ich do użytkowania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niematerialne i prawne ujmuje się w księgach według cen ich nabycia pomniejszonych o odpisy z tytułu trwałej utraty wartości oraz o amortyzację przeprowadzaną w sposób następujący: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ac rozwojowych w ciągu 3 lat,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skie prawa majątkowe, prawa pokrewne, licencje, koncesje w ciągu 2 lat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a do wynalazków, patentów i wzorów zdobniczych w ciągu 2 lat, 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-how i inne wartości niematerialne i prawne w ciągu 5 lat.</w:t>
      </w:r>
    </w:p>
    <w:p>
      <w:pPr>
        <w:pStyle w:val="TextBody"/>
        <w:suppressAutoHyphens w:val="false"/>
        <w:spacing w:lineRule="atLeas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b) Środki trwałe w budowie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trwałe w budowie ujmuje się w księgach w wysokości ogółu kosztów pozostających w bezpośrednim związku z ich nabyciem lub wytworzeniem, pomniejszone o odpisy z tytułu trwałej utraty wartośc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c) Udziały w innych jednostkach oraz inwestycje zaliczone do aktywów trwałych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y w innych jednostkach, w tym w jednostkach podporządkowanych oraz inne inwestycje zaliczone do aktywów trwałych wycenia się według ceny nabycia pomniejszonej o odpisy z tytułu trwałej utraty war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>d) Należności długoterminowe, należności krótkoterminowe i roszczenia</w:t>
      </w:r>
    </w:p>
    <w:p>
      <w:pPr>
        <w:pStyle w:val="Tekstpodstawowy2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długoterminowe, należności krótkoterminowe i roszczenia wykazywane są w wartości netto (pomniejszonej o odpis aktualizacyjny). Należności i udzielone pożyczki w złotych polskich wykazuje się w kwocie wymaganej zapłaty z zachowaniem ostrożności. Wartości wyrażone w walutach obcych wycenia się na dzień bilansowy zgodnie z Ustawą o rachunkowości. Odpisy aktualizujące wartości należności zalicza się odpowiednio do pozostałych kosztów operacyjnych lub do kosztów finansowych – zależnie od rodzaju należności, której dotyczy odpis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e) Aktywa z tytułu odroczonego podatku dochodowego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a z tytułu odroczonego podatku dochodowego ustala się w wysokości kwoty przewidzianej w przyszłości do odliczenia od podatku dochodowego, w związku z ujemnymi różnicami przejściowymi, które spowodują w przyszłości zmniejszenie podstawy obliczenia podatku dochodowego oraz straty podatkowej możliwej do odliczenia, ustalonej przy uwzględnieniu zasady ostrożności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>f) Zapasy materiałów, towarów i produktów gotowych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asy materiałów i towarów są wykazywane w wartości netto (pomniejszonej o odpisy aktualizacyjne). Wycena zapasów następuje według rzeczywistych cen nabycia. Ustalenie wartości rozchodu następuje  przy zastosowaniu metody FIFO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pasy utraciły swoją wartość użytkową, przekraczają potrzeby Fundacji lub podlegają obniżce cen spowodowanej konkurencją ceny nabycia są obniżane do ceny sprzedaży net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g) Inwestycje krótkoterminowe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e krótkoterminowe wycenia się według ceny rynkowej, a krótkoterminowe inwestycje, dla których nie istnieje aktywny rynek są wyceniane w inny sposób, określający ich wartość godziwą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nice między ceną nabycia a wartością rynkową księgowane są w ciężar kosztów finansowych, natomiast skutki wzrostu ich wartości zalicza się do przychodów finansowych w wysokości nie wyższej niż kwota różnic uprzednio spisanych w koszty finansowe. </w:t>
      </w:r>
    </w:p>
    <w:p>
      <w:pPr>
        <w:pStyle w:val="Tekstpodstawowy2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h) Środki pieniężne i inne aktywa pieniężn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ta obejmuje środki pieniężne w kasie i na rachunkach bankowych, fundacja posiada tylko środki w walucie polskiej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Wycena środków pieniężnych i innych aktywów pieniężnych następuje według wartości nominalnej.</w:t>
      </w:r>
      <w:r>
        <w:rPr>
          <w:rFonts w:cs="Calibri" w:ascii="Calibri" w:hAnsi="Calibri"/>
          <w:sz w:val="22"/>
          <w:szCs w:val="22"/>
        </w:rPr>
        <w:t xml:space="preserve"> Środki pieniężne wyrażone w walutach obcych wycenia się na dzień bilansowy zgodnie z Ustawą o rachunkowości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  <w:lang w:val="fr-FR"/>
        </w:rPr>
        <w:t xml:space="preserve">i) </w:t>
      </w:r>
      <w:r>
        <w:rPr>
          <w:rFonts w:cs="Calibri" w:ascii="Calibri" w:hAnsi="Calibri"/>
          <w:b/>
          <w:szCs w:val="24"/>
        </w:rPr>
        <w:t>Rozliczenia międzyokresowe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ują tytuły dokonanych faktycznie wydatków, które będą stanowiły koszty następnych okresów. W zależności od przewidywanego okresu rozliczenia w bilansie prezentowane są jako długo lub krótkoterminowe rozliczenia międzyokresowe. W ramach długoterminowych rozliczeń międzyokresowych prezentowana jest nadwyżka kosztów faktycznie poniesionych nad kosztami szacunkowymi z tytułu realizacji umów na usługi budowlan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j) Kapitały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itały (fundusze) własne oraz pozostałe aktywa i pasywa wycenia się w wartości nominalnej. 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Kapitał podstawowy (zakładowy) wykazuje się w wartości ustalonej w statucie (umowie) Fundacji wpisanej do KRS oraz poprzez zwiększenie funduszu wpłacanego przez fundatorów – opiekunów prawnych przyszłych mieszkańców domu. Zadeklarowane, lecz nie wniesione wkłady ujmuje się jako należne wpłaty na rzecz kapitału podstawowego (zakładowego). Kapitały własne ujmowane są w księgach rachunkowych z podziałem na ich rodzaje i według zasad określonych przepisami prawa i postanowieniami umowy Fundacji. Kapitał rezerwowy z aktualizacji wyceny rzeczowego majątku trwałego dotyczy aktualizacji majątku trwałego na 1 stycznia 1995 roku. W przypadku zbycia lub likwidacji składnika majątku objętego tą aktualizacją, odpowiednią część kapitału rezerwowego z aktualizacji wyceny jest przenoszona na kapitał zapasowy. Odpis z tytułu trwałej utraty wartości majątku trwałego, który uprzednio podległ aktualizacji wyceny pomniejsza kapitał z aktualizacji do wysokości części kapitału, która dotyczy tego składnika majątku trwałego, a w przypadku, gdy odpis przewyższa ten kapitał, różnica zaliczana jest w koszty okresu sprawozdawczego, w którym dokonano odpisu.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Cs w:val="24"/>
        </w:rPr>
        <w:t>k) Rezerwa z tytułu odroczonego podatku dochodowego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y wycenia się w uzasadnionej, wiarygodnie oszacowanej wartości. Rezerwę z tytułu odroczonego podatku dochodowego tworzy się w wysokości kwoty podatku dochodowego, wymagającej w przyszłości zapłaty, w związku z występowaniem dodatnich różnic przejściowych, to jest różnic, które spowodują zwiększenie podstawy obliczenia podatku dochodowego w przyszłości.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l) Rezerw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y wycenia się w uzasadnionej, wiarygodnie oszacowanej wartości godziw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ł) Zobowiąz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obowiązania wycenia się w kwocie wymagającej zapłaty. Zobowiązania w walutach obcych wycenia się po kursie średnim NBP (chyba, że w zgłoszeniu celnym lub innym wiążącym Fundację dokumencie ustalony został inny kurs). Zobowiązania wyrażone w walutach obcych wycenia się na dzień bilansowy zgodnie z Ustawą o rachunkowośc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m) Zobowiązania finansowe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cenia się w kwocie wymagającej zapłaty. Zobowiązania wyrażone w walutach obcych wycenia się na dzień bilansowy zgodnie z Ustawą o rachunkowości. Wykazane w bilansie krótkoterminowe zobowiązania finansowe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y i pożyczki - wycenia się w kwocie wymagającej zapłaty z zachowaniem zasady ostrożności,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finansowe przeznaczone do obrotu wycenia się według wartości rynkowej lub godziwej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) </w:t>
      </w:r>
      <w:r>
        <w:rPr>
          <w:rStyle w:val="StrongEmphasis"/>
          <w:rFonts w:cs="Calibri" w:ascii="Calibri" w:hAnsi="Calibri"/>
          <w:sz w:val="24"/>
          <w:szCs w:val="24"/>
        </w:rPr>
        <w:t>Rozliczenia międzyokresowe przychodów</w:t>
      </w:r>
      <w:r>
        <w:rPr>
          <w:rStyle w:val="StrongEmphasis"/>
          <w:rFonts w:cs="Calibri" w:ascii="Calibri" w:hAnsi="Calibri"/>
          <w:sz w:val="17"/>
        </w:rPr>
        <w:t> 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trzymanych aktywów, które staną się przychodem w okresach przyszłych. Są to przypadające na przyszłe okresy rozliczenia: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nych dotacji, subwencji przeznaczonych na nabycie środków trwałych,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ównowartości nieodpłatnie otrzymanych środków trwałych,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płat i zaliczek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liczenia wynikające z kontraktów o usługę budowlan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przyszłych okresów wycenia się w wartości nominalnej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o) Inne rozliczenia międzyokresowe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ujęte jako bierne rozliczenia międzyokresowe i zasady ustalania ich wysokości powinny wynikać z uznanych zwyczajów handlowych.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p) Inne aktywa i pasywa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ane są w wartości nominalnej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Cs w:val="24"/>
        </w:rPr>
        <w:t>q) Aktywa i pasywa wyrażone w walutach obcych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 Ustawy o Rachunkowości wyrażone w walucie obcej wartości zostały przeliczone na walutę polską po średnim kursie, ustalonym na dzień bilansowy przez Narodowy Bank Polski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) Koszty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ą ujmowane w okresie, którego dotyczą z wyjątkiem tych, które dotyczą następnych okresów sprawozdawczych i zgodnie z zasadą zachowania współmierności przychodów i kosztów odnoszone są na rozliczenia międzyokresow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>s) Przychody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są ujmowane w okresie, którego dotyczą z wyjątkiem tych, które dotyczą następnych okresów sprawozdawczych i zgodnie z zasadą zachowania współmierności przychodów i kosztów odnoszone są na inne rozliczenia międzyokresowe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t) Podatek dochodowy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zobowiązania z tytułu podatku dochodowego od osób prawnych ustalane są zgodnie z polskimi przepisami podatkowymi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Na podstawie art. 37 ustawy o rachunkowości i w związku z przejściowymi różnicami między wykazywaną w księgach rachunkowych wartością aktywów i pasywów a ich wartością podatkową oraz stratą podatkową możliwą do odliczenia w przyszłości, Fundacja może tworzyć rezerwę i ustalać aktywa z tytułu odroczonego podatku dochodoweg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rezerwy i aktywów ustala się z uwzględnieniem stawek podatku dochodowego obowiązujących w roku, w którym wpłyną one na wielkość podstawy opodatkowania.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Na podstawie art. 37 ust. 9 Ustawy o rachunkowości, w roku obrotowym Fundacja odstąpiła od ustalania aktywów i rezerw z tytułu odroczonego podatku odroczonego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, dnia 31.03.2018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rządziła:</w:t>
        <w:tab/>
        <w:tab/>
        <w:tab/>
        <w:tab/>
        <w:tab/>
        <w:tab/>
        <w:tab/>
        <w:t xml:space="preserve">                              ZARZĄD: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Aldona Święcicka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szCs w:val="22"/>
          <w:lang w:val="fr-FR"/>
        </w:rPr>
      </w:pPr>
      <w:r>
        <w:rPr>
          <w:rFonts w:cs="Calibri" w:ascii="Calibri" w:hAnsi="Calibri"/>
          <w:sz w:val="20"/>
          <w:szCs w:val="22"/>
          <w:lang w:val="fr-FR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1417" w:top="2183" w:footer="1417" w:bottom="19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jc w:val="both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INFORMACJA DODATK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5"/>
        </w:numPr>
        <w:spacing w:before="300" w:after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:</w:t>
      </w:r>
    </w:p>
    <w:p>
      <w:pPr>
        <w:pStyle w:val="Normal"/>
        <w:keepNext w:val="true"/>
        <w:spacing w:before="300" w:after="12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undacja nie ma żadnych zobowiązań z tytułu dłużnych instrumentów finansowych, gwarancji i poręczeń  lub zobowiązań warunkowych nieuwzględnionych w bilansie. Jedyne zobowiązania opisane są w danych o aktywach i pasywach.</w:t>
      </w:r>
    </w:p>
    <w:p>
      <w:pPr>
        <w:pStyle w:val="Normal"/>
        <w:keepNext w:val="true"/>
        <w:numPr>
          <w:ilvl w:val="0"/>
          <w:numId w:val="5"/>
        </w:numPr>
        <w:spacing w:before="30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 :</w:t>
      </w:r>
    </w:p>
    <w:p>
      <w:pPr>
        <w:pStyle w:val="Normal"/>
        <w:keepNext w:val="true"/>
        <w:spacing w:before="300" w:after="120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Fund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keepNext w:val="true"/>
        <w:numPr>
          <w:ilvl w:val="0"/>
          <w:numId w:val="5"/>
        </w:numPr>
        <w:spacing w:before="300" w:after="12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upełniające dane o aktywach i pasyw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ab/>
        <w:t xml:space="preserve">Szczegółowy zakres zmian wartości środków trwałych, wartości niematerialnych i </w:t>
        <w:tab/>
        <w:t>prawnych oraz inwestycji długotermin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Wartości niematerialne i prawne</w:t>
      </w:r>
    </w:p>
    <w:p>
      <w:pPr>
        <w:pStyle w:val="Tekstpodstawowy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tan wartości niematerialnych i prawnych w roku 2017</w:t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1365"/>
        <w:gridCol w:w="1395"/>
        <w:gridCol w:w="1575"/>
        <w:gridCol w:w="1395"/>
        <w:gridCol w:w="1395"/>
      </w:tblGrid>
      <w:tr>
        <w:trPr>
          <w:trHeight w:val="25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pa WNiP / Wartość  brutto</w:t>
            </w:r>
          </w:p>
        </w:tc>
      </w:tr>
      <w:tr>
        <w:trPr>
          <w:trHeight w:val="25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Zwiększeni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Przemieszczen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Zmniejszen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N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 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an umorzenia wartości niematerialnych i prawnych w roku 2017</w:t>
      </w:r>
    </w:p>
    <w:tbl>
      <w:tblPr>
        <w:tblW w:w="9105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1365"/>
        <w:gridCol w:w="1395"/>
        <w:gridCol w:w="1590"/>
        <w:gridCol w:w="1380"/>
        <w:gridCol w:w="1410"/>
      </w:tblGrid>
      <w:tr>
        <w:trPr>
          <w:trHeight w:val="25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pa WNiP / Wartość umorzenia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rzemiesz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mniejs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N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Wartość netto wartości niematerialnych i prawnych w roku 2017</w:t>
      </w:r>
    </w:p>
    <w:tbl>
      <w:tblPr>
        <w:tblW w:w="6360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  <w:gridCol w:w="1395"/>
        <w:gridCol w:w="1650"/>
      </w:tblGrid>
      <w:tr>
        <w:trPr>
          <w:trHeight w:val="2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U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zeczowe aktywa trwał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an środków trwałych w roku 2017</w:t>
      </w:r>
    </w:p>
    <w:tbl>
      <w:tblPr>
        <w:tblW w:w="9105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335"/>
        <w:gridCol w:w="1425"/>
        <w:gridCol w:w="1575"/>
        <w:gridCol w:w="1380"/>
        <w:gridCol w:w="1410"/>
      </w:tblGrid>
      <w:tr>
        <w:trPr>
          <w:trHeight w:val="25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Grupa składników majątku trwałego / Wartość 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więks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rzemiesz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mniejs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nty (w tym prawo wieczystego użytkowania gruntu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udynki i budow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rządzenia techniczne i masz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rodki transpor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zostałe środki trw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an umorzenia środków trwałych w roku 2017</w:t>
      </w:r>
    </w:p>
    <w:tbl>
      <w:tblPr>
        <w:tblW w:w="9090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335"/>
        <w:gridCol w:w="1425"/>
        <w:gridCol w:w="1575"/>
        <w:gridCol w:w="1380"/>
        <w:gridCol w:w="1395"/>
      </w:tblGrid>
      <w:tr>
        <w:trPr>
          <w:trHeight w:val="25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pa składników majątku trwałego / Wartość umorzenia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więks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Przemiesz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Zmniejsz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nty (w tym prawo wieczystego użytkowania gruntu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udynki i budow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rządzenia techniczne i maszy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rodki transpor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zostałe środki trwał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Wartość netto środków trwałych w roku 2017</w:t>
      </w:r>
    </w:p>
    <w:tbl>
      <w:tblPr>
        <w:tblW w:w="6279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5"/>
        <w:gridCol w:w="1425"/>
        <w:gridCol w:w="1509"/>
      </w:tblGrid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01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Grunty (w tym prawo wieczystego użytkowania gruntu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Budynki i budow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rządzenia techniczne i maszy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Środki transpor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zostałe środki trwał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SU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/>
          <w:sz w:val="24"/>
          <w:szCs w:val="24"/>
        </w:rPr>
        <w:t>Należności krótkoterminowe :</w:t>
      </w:r>
      <w:r>
        <w:rPr>
          <w:rFonts w:cs="Tahoma" w:ascii="Calibri" w:hAnsi="Calibri"/>
          <w:sz w:val="22"/>
          <w:szCs w:val="22"/>
        </w:rPr>
        <w:t xml:space="preserve"> w ogólnej kwocie wynoszą 1,62 zł i  stanowią należności z tytułu nierozliczonych zaliczek</w:t>
      </w:r>
    </w:p>
    <w:p>
      <w:pPr>
        <w:pStyle w:val="Normal"/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nwestycje krótkoterminowe stanowią: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Środki pieniężne na rachunku bankowym w kwocie 58 570,30 zł wykazane zgodnie z inwentaryzacją gotówki przeprowadzoną w kasie i wyciągami bankowymi. </w:t>
      </w:r>
    </w:p>
    <w:p>
      <w:pPr>
        <w:pStyle w:val="Normal"/>
        <w:keepNext w:val="true"/>
        <w:spacing w:before="30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4"/>
          <w:szCs w:val="24"/>
        </w:rPr>
        <w:t>Krótkoterminowe rozliczenia międzyokresowe</w:t>
      </w:r>
      <w:r>
        <w:rPr>
          <w:rFonts w:cs="Tahoma" w:ascii="Calibri" w:hAnsi="Calibri"/>
          <w:b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</w:rPr>
        <w:t>0,00 zł</w:t>
      </w:r>
    </w:p>
    <w:p>
      <w:pPr>
        <w:pStyle w:val="Normal"/>
        <w:keepNext w:val="true"/>
        <w:spacing w:before="280" w:after="0"/>
        <w:ind w:left="567" w:hanging="567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Kapitał własny :</w:t>
      </w:r>
    </w:p>
    <w:p>
      <w:pPr>
        <w:pStyle w:val="Normal"/>
        <w:spacing w:before="240" w:after="120"/>
        <w:jc w:val="both"/>
        <w:rPr>
          <w:rFonts w:ascii="Calibri" w:hAnsi="Calibri" w:cs="Tahoma"/>
          <w:spacing w:val="-2"/>
          <w:sz w:val="22"/>
          <w:szCs w:val="22"/>
          <w:lang w:eastAsia="en-US"/>
        </w:rPr>
      </w:pPr>
      <w:r>
        <w:rPr>
          <w:rFonts w:cs="Tahoma" w:ascii="Calibri" w:hAnsi="Calibri"/>
          <w:spacing w:val="-2"/>
          <w:sz w:val="22"/>
          <w:szCs w:val="22"/>
          <w:lang w:eastAsia="en-US"/>
        </w:rPr>
        <w:t>Kapitał własny wykazany w bilansie na dzień 31 grudnia 2017 wynosi 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21"/>
        <w:gridCol w:w="1909"/>
      </w:tblGrid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apitał (fundusz założycielsk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50,00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roku obrotow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-27 443,59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za lata poprzednie (nadwyżka przychodów nad koszt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4 396,77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za lata poprzednie (nadwyżka kosztów nad przychod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0,00 zł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rFonts w:ascii="Calibri" w:hAnsi="Calibri" w:cs="Tahoma"/>
          <w:b/>
          <w:b/>
          <w:sz w:val="24"/>
          <w:szCs w:val="24"/>
          <w:lang w:eastAsia="en-US"/>
        </w:rPr>
      </w:pPr>
      <w:r>
        <w:rPr>
          <w:rFonts w:cs="Tahoma" w:ascii="Calibri" w:hAnsi="Calibri"/>
          <w:b/>
          <w:sz w:val="24"/>
          <w:szCs w:val="24"/>
        </w:rPr>
        <w:t>Zobowiązania i rezerwy na zobowiązania :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bowiązania w ogólnej kwocie wynoszą 668,74 zł i dotyczą zobowiązań wobec pozostałych jednostek:    z tytułu dostaw i usług, o okresie spłaty do 12 miesięcy wynoszą zł 668,74 zł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>
          <w:rStyle w:val="Emphasis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Na majątek organizacji składają się 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>
          <w:rStyle w:val="Emphasis"/>
          <w:rFonts w:ascii="Calibri" w:hAnsi="Calibri" w:cs="Tahoma"/>
          <w:b/>
          <w:b/>
          <w:i/>
          <w:i/>
          <w:sz w:val="24"/>
          <w:szCs w:val="24"/>
        </w:rPr>
      </w:pPr>
      <w:r>
        <w:rPr/>
      </w:r>
    </w:p>
    <w:tbl>
      <w:tblPr>
        <w:tblW w:w="7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1726"/>
      </w:tblGrid>
      <w:tr>
        <w:trPr>
          <w:trHeight w:val="3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Aktywa trwałe</w:t>
            </w:r>
            <w:r>
              <w:rPr>
                <w:i/>
                <w:sz w:val="22"/>
                <w:szCs w:val="22"/>
              </w:rPr>
              <w:b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2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 w:eastAsia="pl-PL"/>
              </w:rPr>
              <w:t>Aktywa obrotowe w ty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 w:eastAsia="pl-PL"/>
              </w:rPr>
              <w:t>58 571,92 zł</w:t>
            </w:r>
          </w:p>
        </w:tc>
      </w:tr>
      <w:tr>
        <w:trPr>
          <w:trHeight w:val="40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zapas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41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Środki finansowe w kas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27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Środki finansowe na rachunku ban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58 570,30 zł</w:t>
            </w:r>
          </w:p>
        </w:tc>
      </w:tr>
      <w:tr>
        <w:trPr>
          <w:trHeight w:val="35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należnoś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,62 zł</w:t>
            </w:r>
          </w:p>
        </w:tc>
      </w:tr>
      <w:tr>
        <w:trPr>
          <w:trHeight w:val="34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asywa – fundusz własny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58 571,92 zł</w:t>
            </w:r>
          </w:p>
        </w:tc>
      </w:tr>
      <w:tr>
        <w:trPr>
          <w:trHeight w:val="37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Fundusz statu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950,00 zł</w:t>
            </w:r>
          </w:p>
        </w:tc>
      </w:tr>
      <w:tr>
        <w:trPr>
          <w:trHeight w:val="30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ysk z lat ubiegł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84 396,77 zł</w:t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strata z roku bieżąc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- 27 443,59 zł</w:t>
            </w:r>
          </w:p>
        </w:tc>
      </w:tr>
      <w:tr>
        <w:trPr>
          <w:trHeight w:val="29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obowiąz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668,74 zł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8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490"/>
      </w:tblGrid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rzychody z nieodpłatnej działalności statutowej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29 902,52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cele statu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9 960,36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Ryżowy szlak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01 909,56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Producenci dobr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6 935,19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Wielkanocny koszyk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 xml:space="preserve">1 097,41 zł   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ozostałe przychody operacyjne – projekt graficzny  roll up’ów (darowizn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rzychody finansowe - odsetki uzyska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Razem przychody Fundacj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30 503,33 zł</w:t>
            </w:r>
          </w:p>
        </w:tc>
      </w:tr>
    </w:tbl>
    <w:p>
      <w:pPr>
        <w:pStyle w:val="Normal"/>
        <w:ind w:left="64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>5. Informacje o strukturze poniesionych kosztów</w:t>
      </w:r>
    </w:p>
    <w:p>
      <w:pPr>
        <w:pStyle w:val="Heading3"/>
        <w:numPr>
          <w:ilvl w:val="0"/>
          <w:numId w:val="0"/>
        </w:numPr>
        <w:ind w:left="720" w:hanging="0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6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9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Koszty nieodpłatnej działalności statutowej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52 831,3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 „Wielkanocny koszyk pomocy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764,04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Ryżowy szlak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34 00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Producenci dobr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6 350,96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Manufaktura aniołkow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 xml:space="preserve">1 716,30 zł  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Koszty administracyjne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5 115,62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akup art. biur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219,68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Materiały do propagowania idei fund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896,16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księg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2 952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ban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189,5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interne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75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graficz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30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Podatki i o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15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Podróże służb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27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63,28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Razem koszty Fund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157 946,92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Tekstpodstawowy21"/>
        <w:spacing w:before="238" w:after="62"/>
        <w:ind w:left="1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6. </w:t>
        <w:tab/>
        <w:t>Dane o strukturze funduszu statutoweg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417"/>
        <w:gridCol w:w="1418"/>
        <w:gridCol w:w="1842"/>
      </w:tblGrid>
      <w:tr>
        <w:trPr/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na początek roku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Zmniejszenia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na koniec roku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usz statutowy razem 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 346,77 zł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      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 443,59 zł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 903,18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1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7. </w:t>
        <w:tab/>
        <w:t>Propozycje co do pokrycia straty lub podziału zysku za rok obrotowy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2017 realizacja działań statutowych możliwa była dzięki nadwyżkom przychodów nad kosztami z lat poprzednich, z tych środków zostanie pokryta nadwyżka kosztów nad przychodami (strata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8. </w:t>
        <w:tab/>
        <w:t xml:space="preserve">Wykaz pozycji czynnych i biernych rozliczeń międzyokresowych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pozycje rozliczeń międzyokresowych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2"/>
        <w:gridCol w:w="1317"/>
        <w:gridCol w:w="1506"/>
        <w:gridCol w:w="1361"/>
        <w:gridCol w:w="14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na początek roku obrotowego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niejsz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na koniec roku obrotowego zł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</w:tblGrid>
            <w:tr>
              <w:trPr>
                <w:trHeight w:val="687" w:hRule="atLeast"/>
              </w:trPr>
              <w:tc>
                <w:tcPr>
                  <w:tcW w:w="3286" w:type="dxa"/>
                  <w:gridSpan w:val="2"/>
                  <w:tcBorders/>
                </w:tcPr>
                <w:p>
                  <w:pPr>
                    <w:pStyle w:val="Pa27"/>
                    <w:spacing w:before="40" w:after="0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Ogółem rozliczenia międzyokresowe przychodów w tym:</w:t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Pa20"/>
                    <w:snapToGrid w:val="false"/>
                    <w:jc w:val="center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Pa21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czynne rozliczenia międzyokresowe przychodów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9. </w:t>
        <w:tab/>
        <w:t>Przeciętne zatrudnienie w roku obrotowym z podziałem na grupy zawodowe</w:t>
      </w:r>
    </w:p>
    <w:tbl>
      <w:tblPr>
        <w:tblW w:w="8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612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biurow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magazynow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techniczni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osób zatrudnionych według etatów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10. </w:t>
        <w:tab/>
        <w:t xml:space="preserve">Wynagrodzenia, łącznie z wynagrodzeniem z zysku, wypłacone lub należne osobom </w:t>
        <w:tab/>
        <w:t xml:space="preserve">wchodzącym w skład organów zarządzających, nadzorujących albo </w:t>
        <w:tab/>
        <w:t>administrujących Fundacją (dla każdej grupy osobno) za rok obrotowy</w:t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0"/>
        <w:gridCol w:w="1400"/>
      </w:tblGrid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Kwota 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Zarządu z tytułu umowy o pra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organów nadzor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Warszawa, dnia 31.03.2018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Sporządziła:</w:t>
        <w:tab/>
        <w:tab/>
        <w:tab/>
        <w:tab/>
        <w:tab/>
        <w:tab/>
        <w:tab/>
        <w:t xml:space="preserve">                              ZARZĄD:</w:t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Aldona Święcic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undacja Z serca ochotnego,  02-782 Warszawa, ul. F.M. Lanciego 6 lok. 71,   NIP 9512399694</w:t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undacja Z serca ochotnego,  02-782 Warszawa, ul. F.M. Lanciego 6 lok. 71, NIP 9512399694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0" w:after="0"/>
      <w:rPr/>
    </w:pPr>
    <w:r>
      <w:rPr>
        <w:rFonts w:cs="Calibri" w:ascii="Calibri" w:hAnsi="Calibri"/>
        <w:b/>
        <w:bCs/>
        <w:i/>
        <w:sz w:val="20"/>
        <w:szCs w:val="20"/>
      </w:rPr>
      <w:t>Fundacja Z serca ochotnego</w:t>
    </w:r>
    <w:r>
      <w:rPr>
        <w:rFonts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</w:t>
    </w:r>
    <w:r>
      <w:rPr>
        <w:rFonts w:cs="Calibri" w:ascii="Calibri" w:hAnsi="Calibri"/>
        <w:b/>
        <w:bCs/>
        <w:i/>
        <w:iCs/>
        <w:sz w:val="20"/>
        <w:szCs w:val="20"/>
      </w:rPr>
      <w:t>Sprawozdanie finansow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cs="Calibri" w:ascii="Calibri" w:hAnsi="Calibri"/>
        <w:b/>
        <w:bCs/>
        <w:i/>
        <w:sz w:val="20"/>
        <w:szCs w:val="20"/>
        <w:u w:val="single"/>
      </w:rPr>
      <w:t>Fundacja Z serca ochotnego</w:t>
    </w:r>
    <w:r>
      <w:rPr>
        <w:rFonts w:eastAsia="Calibri"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</w:t>
    </w:r>
    <w:r>
      <w:rPr>
        <w:rFonts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                                                                                     Sprawozdanie finansowe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cs="Calibri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  <w:u w:val="none"/>
    </w:rPr>
  </w:style>
  <w:style w:type="character" w:styleId="WW8Num27z0">
    <w:name w:val="WW8Num27z0"/>
    <w:qFormat/>
    <w:rPr>
      <w:b/>
      <w:i w:val="false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fr-FR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mbria" w:hAnsi="Cambria" w:cs="Cambri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i/>
      <w:sz w:val="24"/>
      <w:lang w:val="pl-PL"/>
    </w:rPr>
  </w:style>
  <w:style w:type="paragraph" w:styleId="Tekstblokowy1">
    <w:name w:val="Tekst blokowy1"/>
    <w:basedOn w:val="Normal"/>
    <w:qFormat/>
    <w:pPr>
      <w:ind w:left="-284" w:right="-143" w:hanging="0"/>
      <w:jc w:val="both"/>
    </w:pPr>
    <w:rPr>
      <w:b/>
      <w:color w:val="008080"/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Legend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a27">
    <w:name w:val="Pa27"/>
    <w:basedOn w:val="Default"/>
    <w:next w:val="Default"/>
    <w:qFormat/>
    <w:pPr>
      <w:spacing w:lineRule="atLeast" w:line="15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2:00Z</dcterms:created>
  <dc:creator>Małgorzata Januszkiewicz</dc:creator>
  <dc:description/>
  <dc:language>en-US</dc:language>
  <cp:lastModifiedBy>Professional</cp:lastModifiedBy>
  <cp:lastPrinted>2018-04-17T14:14:00Z</cp:lastPrinted>
  <dcterms:modified xsi:type="dcterms:W3CDTF">2019-02-26T21:42:00Z</dcterms:modified>
  <cp:revision>2</cp:revision>
  <dc:subject/>
  <dc:title>Informacja dodatkowa do sprawozdania finansowego za rok 1996.</dc:title>
</cp:coreProperties>
</file>