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Tekstblokowy1"/>
        <w:jc w:val="center"/>
        <w:rPr>
          <w:rFonts w:ascii="Calibri" w:hAnsi="Calibri" w:cs="Calibri"/>
          <w:b w:val="false"/>
          <w:b w:val="false"/>
          <w:sz w:val="52"/>
          <w:szCs w:val="52"/>
          <w:lang w:val="pl-PL"/>
        </w:rPr>
      </w:pPr>
      <w:r>
        <w:rPr>
          <w:rFonts w:cs="Calibri" w:ascii="Calibri" w:hAnsi="Calibri"/>
          <w:b w:val="false"/>
          <w:sz w:val="52"/>
          <w:szCs w:val="52"/>
          <w:lang w:val="pl-PL"/>
        </w:rPr>
      </w:r>
    </w:p>
    <w:p>
      <w:pPr>
        <w:pStyle w:val="Tekstblokowy1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Tekstblokowy1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Tekstblokowy1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Tekstblokowy1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FUNDACJA Z SERCA OCHOTNEGO</w:t>
      </w:r>
    </w:p>
    <w:p>
      <w:pPr>
        <w:pStyle w:val="Tekstblokowy1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Tekstblokowy1"/>
        <w:jc w:val="center"/>
        <w:rPr/>
      </w:pPr>
      <w:r>
        <w:rPr>
          <w:rFonts w:cs="Calibri" w:ascii="Calibri" w:hAnsi="Calibri"/>
          <w:color w:val="000000"/>
          <w:sz w:val="52"/>
          <w:szCs w:val="52"/>
        </w:rPr>
        <w:t xml:space="preserve">SPRAWOZDANIE FINANSOWE </w:t>
      </w:r>
    </w:p>
    <w:p>
      <w:pPr>
        <w:pStyle w:val="Tekstblokowy1"/>
        <w:jc w:val="center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  <w:t>za rok obrotowy</w:t>
      </w:r>
    </w:p>
    <w:p>
      <w:pPr>
        <w:pStyle w:val="Tekstblokowy1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  <w:t>01.01.2020 – 31.12.2020</w:t>
      </w:r>
    </w:p>
    <w:p>
      <w:pPr>
        <w:pStyle w:val="Tekstblokowy1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Tekstblokowy1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  <w:t>WPROWADZENIE DO SPRAWOZDANIA FINANS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val="pl-PL"/>
        </w:rPr>
        <w:t>Przedmiotem podstawowej działalności Fundacji w roku obrotowym 2020 była działalność pozostałych organizacji członkowskich, gdzie indziej niesklasyfikowana (PKD 2007: 94.99.Z).</w:t>
      </w:r>
      <w:r>
        <w:rPr>
          <w:rFonts w:cs="Tahoma" w:ascii="Tahoma" w:hAnsi="Tahoma"/>
          <w:sz w:val="22"/>
          <w:szCs w:val="22"/>
          <w:lang w:val="pl-PL"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Calibri" w:hAnsi="Calibri" w:cs="Tahoma"/>
          <w:sz w:val="22"/>
          <w:szCs w:val="22"/>
          <w:lang w:val="pl-PL" w:eastAsia="pl-PL"/>
        </w:rPr>
      </w:pPr>
      <w:r>
        <w:rPr>
          <w:rFonts w:cs="Tahoma" w:ascii="Calibri" w:hAnsi="Calibri"/>
          <w:sz w:val="22"/>
          <w:szCs w:val="22"/>
          <w:lang w:val="pl-PL" w:eastAsia="pl-PL"/>
        </w:rPr>
        <w:t xml:space="preserve">Cele  Fundacji to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Tahoma"/>
          <w:sz w:val="22"/>
          <w:szCs w:val="22"/>
          <w:lang w:val="pl-PL" w:eastAsia="pl-PL"/>
        </w:rPr>
      </w:pPr>
      <w:r>
        <w:rPr>
          <w:rFonts w:cs="Tahoma" w:ascii="Calibri" w:hAnsi="Calibri"/>
          <w:sz w:val="22"/>
          <w:szCs w:val="22"/>
          <w:lang w:val="pl-PL" w:eastAsia="pl-PL"/>
        </w:rPr>
        <w:t>pomoc w sposób materialny i niematerialny dzieciom, osobom chorym, niepełnosprawnym, starszym, samotnym, znajdującym się w trudnej sytuacji życi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cs="Tahoma" w:ascii="Calibri" w:hAnsi="Calibri"/>
          <w:sz w:val="22"/>
          <w:szCs w:val="22"/>
          <w:lang w:val="pl-PL" w:eastAsia="pl-PL"/>
        </w:rPr>
        <w:t>pośredniczenie, poszukiwanie i komunikowanie ze sobą osób prywatnych lub grup niezorganizowanych, które chciałyby pomagać oraz osób potrzebujących pomoc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/>
      </w:pPr>
      <w:r>
        <w:rPr>
          <w:rFonts w:cs="Tahoma" w:ascii="Calibri" w:hAnsi="Calibri"/>
          <w:sz w:val="22"/>
          <w:szCs w:val="22"/>
          <w:lang w:val="pl-PL" w:eastAsia="pl-PL"/>
        </w:rPr>
        <w:t>działania na rzecz upamiętnienia współczesnych bohaterów - osób, które bezinteresownie ratując czyjeś życie straciły swoje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Tahoma"/>
          <w:sz w:val="22"/>
          <w:szCs w:val="22"/>
          <w:lang w:val="pl-PL" w:eastAsia="pl-PL"/>
        </w:rPr>
      </w:pPr>
      <w:r>
        <w:rPr>
          <w:rFonts w:cs="Tahoma" w:ascii="Calibri" w:hAnsi="Calibri"/>
          <w:sz w:val="22"/>
          <w:szCs w:val="22"/>
          <w:lang w:val="pl-PL" w:eastAsia="pl-PL"/>
        </w:rPr>
        <w:t>aktywizacja społeczna osób starszych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Tahoma"/>
          <w:sz w:val="22"/>
          <w:szCs w:val="22"/>
          <w:lang w:val="pl-PL" w:eastAsia="pl-PL"/>
        </w:rPr>
      </w:pPr>
      <w:r>
        <w:rPr>
          <w:rFonts w:cs="Tahoma" w:ascii="Calibri" w:hAnsi="Calibri"/>
          <w:sz w:val="22"/>
          <w:szCs w:val="22"/>
          <w:lang w:val="pl-PL" w:eastAsia="pl-PL"/>
        </w:rPr>
        <w:t>likwidowanie deficytów emocjonalnych w rodzinach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Tahoma"/>
          <w:sz w:val="22"/>
          <w:szCs w:val="22"/>
          <w:lang w:val="pl-PL" w:eastAsia="pl-PL"/>
        </w:rPr>
      </w:pPr>
      <w:r>
        <w:rPr>
          <w:rFonts w:cs="Tahoma" w:ascii="Calibri" w:hAnsi="Calibri"/>
          <w:sz w:val="22"/>
          <w:szCs w:val="22"/>
          <w:lang w:val="pl-PL" w:eastAsia="pl-PL"/>
        </w:rPr>
        <w:t>nauka umiejętności społecznych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Tahoma"/>
          <w:sz w:val="22"/>
          <w:szCs w:val="22"/>
          <w:lang w:val="pl-PL" w:eastAsia="pl-PL"/>
        </w:rPr>
      </w:pPr>
      <w:r>
        <w:rPr>
          <w:rFonts w:cs="Tahoma" w:ascii="Calibri" w:hAnsi="Calibri"/>
          <w:sz w:val="22"/>
          <w:szCs w:val="22"/>
          <w:lang w:val="pl-PL" w:eastAsia="pl-PL"/>
        </w:rPr>
        <w:t>propagowanie idei wolontariatu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rPr>
          <w:rFonts w:ascii="Calibri" w:hAnsi="Calibri" w:cs="Tahoma"/>
          <w:sz w:val="22"/>
          <w:szCs w:val="22"/>
          <w:lang w:val="pl-PL" w:eastAsia="pl-PL"/>
        </w:rPr>
      </w:pPr>
      <w:r>
        <w:rPr>
          <w:rFonts w:cs="Tahoma" w:ascii="Calibri" w:hAnsi="Calibri"/>
          <w:sz w:val="22"/>
          <w:szCs w:val="22"/>
          <w:lang w:val="pl-PL" w:eastAsia="pl-PL"/>
        </w:rPr>
        <w:t>pomoc w działaniach mis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Fundacja została zarejestrowana w Sądzie Rejonowym dla m.st. Warszawy w Warszawie – XIII Wydział Gospodarczy Krajowego Rejestru Sądowego w Rejestrze Stowarzyszeń, innych organizacji społecznych i zawodowych, Fundacji oraz Samodzielnych Publicznych Zakładów Opieki Zdrowotnej pod numerem KRS 00005794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a dzień bilansowy skład zarządu Fundacji przedstawiał się następująco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Ewa Gronkiewicz  – Prezes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ga Mikołajczyk - Koprucka – Członek Zarząd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Anna Nowicka – Członek Zarzą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rzedmiotowe sprawozdanie finansowe obejmuje rok obrotowy od 01.01.2020 do 31.12.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Sprawozdanie finansowe zostało sporządzone przy założeniu możliwości kontynuowania działalności przez co najmniej 12 kolejnych miesięcy. Nie są znane okoliczności, które wskazywałyby na poważne zagrożenia dla kontynuowania działalności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Sprawozdanie finansowe przygotowano w oparciu o niżej podane wyszczególnione zasady rachunkow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3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stawa sporządzania sprawozdania finansowego</w:t>
      </w:r>
    </w:p>
    <w:p>
      <w:pPr>
        <w:pStyle w:val="Normal"/>
        <w:ind w:left="30" w:hanging="0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Sprawozdanie finansowe przygotowane zostało w oparciu o zasady rachunkowości i praktykę zawodową stosowane przez jednostki działające w Polsce, zgodnie z przepisami Ustawy o rachunkowości z dnia 29 września 1994 roku z późniejszymi zmianami. Sprawozdanie finansowe sporządzono według wzoru z załącznika nr 6 ustawy o rachunkowości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te przez Fundację zasady rachunkowości stosowane były w sposób ciągły i są one zgodne z zasadami rachunkowości stosowanymi w poprzednim roku obrotowym.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val="pl-PL"/>
        </w:rPr>
        <w:t>Stosowane metody wyce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lang w:val="pl-PL"/>
        </w:rPr>
        <w:t>a) Wartości niematerialne i prawne, środki trwałe</w:t>
      </w:r>
    </w:p>
    <w:p>
      <w:pPr>
        <w:pStyle w:val="Tekstpodstawowy21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</w:rPr>
        <w:t xml:space="preserve">Środki trwałe oraz wartości niematerialne i prawne wycenia się według cen nabycia, kosztów wytworzenia lub wartości przeszacowanej (po aktualizacji wyceny środków trwałych), pomniejszonych o odpisy amortyzacyjne i umorzeniowe, a także o odpisy z tytułu trwałej utraty wartości. </w:t>
      </w:r>
    </w:p>
    <w:p>
      <w:pPr>
        <w:pStyle w:val="TextBody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Środki trwałe amortyzuje się liniowo według stawek zgodnych z Załącznikiem nr 1 do Ustawy o podatku dochodowym od osób prawnych z dnia 15 lutego 1992 roku (wykaz rocznych stawek amortyzacyjnych). Środki trwałe niskocenne o wartości początkowej do 10 000,00 złotych umarza się jednorazowo w 100 % w chwili wydania ich do użytkowania.</w:t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ci niematerialne i prawne ujmuje się w księgach według cen ich nabycia pomniejszonych o odpisy z tytułu trwałej utraty wartości oraz o amortyzację przeprowadzaną w sposób następujący: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rac rozwojowych w ciągu 3 lat,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autorskie prawa majątkowe, prawa pokrewne, licencje, koncesje w ciągu 2 lat, 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a do wynalazków, patentów i wzorów zdobniczych w ciągu 2 lat, </w:t>
      </w:r>
    </w:p>
    <w:p>
      <w:pPr>
        <w:pStyle w:val="TextBody"/>
        <w:numPr>
          <w:ilvl w:val="0"/>
          <w:numId w:val="3"/>
        </w:numPr>
        <w:suppressAutoHyphens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-how i inne wartości niematerialne i prawne w ciągu 5 lat.</w:t>
      </w:r>
    </w:p>
    <w:p>
      <w:pPr>
        <w:pStyle w:val="TextBody"/>
        <w:suppressAutoHyphens w:val="false"/>
        <w:spacing w:lineRule="atLeast" w:line="20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b) Środki trwałe w budowie 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Środki trwałe w budowie ujmuje się w księgach w wysokości ogółu kosztów pozostających w bezpośrednim związku z ich nabyciem lub wytworzeniem, pomniejszone o odpisy z tytułu trwałej utraty wartośc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Cs w:val="24"/>
        </w:rPr>
        <w:t>c) Udziały w innych jednostkach oraz inwestycje zaliczone do aktywów trwałych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Udziały w innych jednostkach, w tym w jednostkach podporządkowanych oraz inne inwestycje zaliczone do aktywów trwałych wycenia się według ceny nabycia pomniejszonej o odpisy z tytułu trwałej utraty wart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lang w:val="pl-PL"/>
        </w:rPr>
        <w:t>d) Należności długoterminowe, należności krótkoterminowe i roszczenia</w:t>
      </w:r>
    </w:p>
    <w:p>
      <w:pPr>
        <w:pStyle w:val="Tekstpodstawowy21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długoterminowe, należności krótkoterminowe i roszczenia wykazywane są w wartości netto (pomniejszonej o odpis aktualizacyjny). Należności i udzielone pożyczki w złotych polskich wykazuje się w kwocie wymaganej zapłaty z zachowaniem ostrożności. Wartości wyrażone w walutach obcych wycenia się na dzień bilansowy zgodnie z Ustawą o rachunkowości. Odpisy aktualizujące wartości należności zalicza się odpowiednio do pozostałych kosztów operacyjnych lub do kosztów finansowych – zależnie od rodzaju należności, której dotyczy odpis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e) Inwestycje krótkoterminowe 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>Inwestycje krótkoterminowe wycenia się według ceny rynkowej, a krótkoterminowe inwestycje, dla których nie istnieje aktywny rynek są wyceniane w inny sposób, określający ich wartość godziwą.</w:t>
      </w:r>
    </w:p>
    <w:p>
      <w:pPr>
        <w:pStyle w:val="Tekstpodstawowy21"/>
        <w:rPr/>
      </w:pPr>
      <w:r>
        <w:rPr>
          <w:rFonts w:cs="Calibri" w:ascii="Calibri" w:hAnsi="Calibri"/>
          <w:sz w:val="22"/>
          <w:szCs w:val="22"/>
        </w:rPr>
        <w:t xml:space="preserve">Różnice między ceną nabycia a wartością rynkową księgowane są w ciężar kosztów finansowych, natomiast skutki wzrostu ich wartości zalicza się do przychodów finansowych w wysokości nie wyższej niż kwota różnic uprzednio spisanych w koszty finansowe. </w:t>
      </w:r>
    </w:p>
    <w:p>
      <w:pPr>
        <w:pStyle w:val="Tekstpodstawowy21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f) Środki pieniężne i inne aktywa pieniężne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cja ta obejmuje środki pieniężne w kasie i na rachunkach bankowych, fundacja posiada tylko środki w walucie polskiej.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Wycena środków pieniężnych i innych aktywów pieniężnych następuje według wartości nominalnej.</w:t>
      </w:r>
      <w:r>
        <w:rPr>
          <w:rFonts w:cs="Calibri" w:ascii="Calibri" w:hAnsi="Calibri"/>
          <w:sz w:val="22"/>
          <w:szCs w:val="22"/>
        </w:rPr>
        <w:t xml:space="preserve"> Środki pieniężne wyrażone w walutach obcych wycenia się na dzień bilansowy zgodnie z Ustawą o rachunkowości.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Cs w:val="24"/>
          <w:lang w:val="fr-FR"/>
        </w:rPr>
        <w:t xml:space="preserve">g) </w:t>
      </w:r>
      <w:r>
        <w:rPr>
          <w:rFonts w:cs="Calibri" w:ascii="Calibri" w:hAnsi="Calibri"/>
          <w:b/>
          <w:szCs w:val="24"/>
        </w:rPr>
        <w:t>Rozliczenia międzyokresowe</w:t>
      </w:r>
    </w:p>
    <w:p>
      <w:pPr>
        <w:pStyle w:val="TextBody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Obejmują tytuły dokonanych faktycznie wydatków, które będą stanowiły koszty następnych okresów. W zależności od przewidywanego okresu rozliczenia w bilansie prezentowane są jako długo lub krótkoterminowe rozliczenia międzyokresowe. W ramach długoterminowych rozliczeń międzyokresowych prezentowana jest nadwyżka kosztów faktycznie poniesionych nad kosztami szacunkowymi z tytułu realizacji umów na usługi budowlan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Cs w:val="24"/>
        </w:rPr>
        <w:t>h) Kapitały</w:t>
      </w:r>
    </w:p>
    <w:p>
      <w:pPr>
        <w:pStyle w:val="TextBody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pitały (fundusz statutowy) własne oraz pozostałe aktywa i pasywa wycenia się w wartości nominalnej. </w:t>
      </w:r>
    </w:p>
    <w:p>
      <w:pPr>
        <w:pStyle w:val="TextBody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Cs w:val="24"/>
        </w:rPr>
        <w:t>i) Rezerwy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Rezerwy wycenia się w uzasadnionej, wiarygodnie oszacowanej wartości godziwej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Cs w:val="24"/>
        </w:rPr>
        <w:t>j) Zobowiązania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Zobowiązania wycenia się w kwocie wymagającej zapłaty. Zobowiązania w walutach obcych wycenia się po kursie średnim NBP (chyba, że w zgłoszeniu celnym lub innym wiążącym Fundację dokumencie ustalony został inny kurs). Zobowiązania wyrażone w walutach obcych wycenia się na dzień bilansowy zgodnie z Ustawą o rachunkowośc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Cs w:val="24"/>
        </w:rPr>
        <w:t>k) Zobowiązania finansowe</w:t>
      </w:r>
    </w:p>
    <w:p>
      <w:pPr>
        <w:pStyle w:val="TextBody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Zobowiązania wycenia się w kwocie wymagającej zapłaty. Zobowiązania wyrażone w walutach obcych wycenia się na dzień bilansowy zgodnie z Ustawą o rachunkowości. Wykazane w bilansie krótkoterminowe zobowiązania finansowe: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Kredyty i pożyczki - wycenia się w kwocie wymagającej zapłaty z zachowaniem zasady ostrożności,</w:t>
      </w:r>
    </w:p>
    <w:p>
      <w:pPr>
        <w:pStyle w:val="TextBody"/>
        <w:numPr>
          <w:ilvl w:val="0"/>
          <w:numId w:val="4"/>
        </w:numPr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Zobowiązania finansowe przeznaczone do obrotu wycenia się według wartości rynkowej lub godziwej.</w:t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l) </w:t>
      </w:r>
      <w:r>
        <w:rPr>
          <w:rStyle w:val="StrongEmphasis"/>
          <w:rFonts w:cs="Calibri" w:ascii="Calibri" w:hAnsi="Calibri"/>
          <w:sz w:val="24"/>
          <w:szCs w:val="24"/>
        </w:rPr>
        <w:t>Rozliczenia międzyokresowe przychodów</w:t>
      </w:r>
      <w:r>
        <w:rPr>
          <w:rStyle w:val="StrongEmphasis"/>
          <w:rFonts w:cs="Calibri" w:ascii="Calibri" w:hAnsi="Calibri"/>
          <w:sz w:val="17"/>
        </w:rPr>
        <w:t> 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Wartość otrzymanych aktywów, które staną się przychodem w okresach przyszłych. Są to przypadające na przyszłe okresy rozliczenia:</w:t>
      </w:r>
    </w:p>
    <w:p>
      <w:pPr>
        <w:pStyle w:val="TextBody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rzymanych dotacji, subwencji przeznaczonych na nabycie środków trwałych,</w:t>
      </w:r>
    </w:p>
    <w:p>
      <w:pPr>
        <w:pStyle w:val="TextBody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rzymane dotacje na realizację zadań w następnych okresach,</w:t>
      </w:r>
    </w:p>
    <w:p>
      <w:pPr>
        <w:pStyle w:val="TextBody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ównowartości nieodpłatnie otrzymanych środków trwałych,</w:t>
      </w:r>
    </w:p>
    <w:p>
      <w:pPr>
        <w:pStyle w:val="TextBody"/>
        <w:ind w:left="7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edpłat i zaliczek</w:t>
      </w:r>
    </w:p>
    <w:p>
      <w:pPr>
        <w:pStyle w:val="TextBody"/>
        <w:ind w:left="707" w:hanging="0"/>
        <w:jc w:val="both"/>
        <w:rPr/>
      </w:pPr>
      <w:r>
        <w:rPr>
          <w:rFonts w:cs="Calibri" w:ascii="Calibri" w:hAnsi="Calibri"/>
          <w:sz w:val="22"/>
          <w:szCs w:val="22"/>
        </w:rPr>
        <w:t>- rozliczenia wynikające z kontraktów o usługę budowlaną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chody przyszłych okresów wycenia się w wartości nominalnej.</w:t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Cs w:val="24"/>
        </w:rPr>
        <w:t>m) Inne rozliczenia międzyokresowe</w:t>
      </w:r>
    </w:p>
    <w:p>
      <w:pPr>
        <w:pStyle w:val="TextBody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ujęte jako bierne rozliczenia międzyokresowe i zasady ustalania ich wysokości powinny wynikać z uznanych zwyczajów handlowych.</w:t>
      </w:r>
    </w:p>
    <w:p>
      <w:pPr>
        <w:pStyle w:val="TextBody"/>
        <w:spacing w:lineRule="atLeast" w:line="20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Cs w:val="24"/>
        </w:rPr>
        <w:t>n) Inne aktywa i pasywa</w:t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eniane są w wartości nominalnej.</w:t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Cs w:val="24"/>
        </w:rPr>
        <w:t>o) Aktywa i pasywa wyrażone w walutach obcych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3 Ustawy o Rachunkowości wyrażone w walucie obcej wartości zostały przeliczone na walutę polską po średnim kursie, ustalonym na dzień bilansowy przez Narodowy Bank Polski.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) Koszty</w:t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są ujmowane w okresie, którego dotyczą z wyjątkiem tych, które dotyczą następnych okresów sprawozdawczych i zgodnie z zasadą zachowania współmierności przychodów i kosztów odnoszone są na rozliczenia międzyokresowe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  <w:lang w:val="pl-PL"/>
        </w:rPr>
        <w:t>r) Przychody</w:t>
      </w:r>
    </w:p>
    <w:p>
      <w:pPr>
        <w:pStyle w:val="TextBody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Przychody są ujmowane w okresie, którego dotyczą z wyjątkiem tych, które dotyczą następnych okresów sprawozdawczych i zgodnie z zasadą zachowania współmierności przychodów i kosztów odnoszone są na inne rozliczenia międzyokresowe.</w:t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>s) Podatek dochodowy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e zobowiązania z tytułu podatku dochodowego od osób prawnych ustalane są zgodnie z polskimi przepisami podatkowym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szawa, dnia 12.06.2021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orządziła:</w:t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Aldona Święcicka</w:t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0"/>
          <w:szCs w:val="22"/>
          <w:lang w:val="fr-FR"/>
        </w:rPr>
      </w:pPr>
      <w:r>
        <w:rPr>
          <w:rFonts w:cs="Calibri" w:ascii="Calibri" w:hAnsi="Calibri"/>
          <w:sz w:val="20"/>
          <w:szCs w:val="22"/>
          <w:lang w:val="fr-FR"/>
        </w:rPr>
      </w:r>
    </w:p>
    <w:p>
      <w:pPr>
        <w:pStyle w:val="TextBody"/>
        <w:spacing w:lineRule="atLeast" w:line="200"/>
        <w:jc w:val="both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8" w:gutter="0" w:header="1417" w:top="2183" w:footer="1417" w:bottom="193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00"/>
        <w:jc w:val="both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u w:val="single"/>
        </w:rPr>
        <w:t>INFORMACJA DODATKOW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5"/>
        </w:numPr>
        <w:spacing w:before="300" w:after="12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e o wszelkich zobowiązaniach finansowych, w tym z tytułu dłużnych instrumentów finansowych, gwarancji i poręczeń lub zobowiązań warunkowych nieuwzględnionych w bilansie, ze wskazaniem charakteru i formy wierzytelności zabezpieczonych rzeczowo:</w:t>
      </w:r>
    </w:p>
    <w:p>
      <w:pPr>
        <w:pStyle w:val="Normal"/>
        <w:keepNext w:val="true"/>
        <w:spacing w:before="300" w:after="12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undacja nie ma żadnych zobowiązań z tytułu dłużnych instrumentów finansowych, gwarancji i poręczeń  lub zobowiązań warunkowych nieuwzględnionych w bilansie. Jedyne zobowiązania opisane są w danych o aktywach i pasywach.</w:t>
      </w:r>
    </w:p>
    <w:p>
      <w:pPr>
        <w:pStyle w:val="Normal"/>
        <w:keepNext w:val="true"/>
        <w:numPr>
          <w:ilvl w:val="0"/>
          <w:numId w:val="5"/>
        </w:numPr>
        <w:spacing w:before="300" w:after="120"/>
        <w:jc w:val="both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e o kwotach zaliczek i kredytów udzielonych członkom organów administrujących, zarządzających i nadzorujących, ze wskazaniem oprocentowania, głównych warunków oraz wszelkich kwot spłaconych, odpisanych lub umorzonych, a także zobowiązań zaciągniętych w ich imieniu tytułem gwarancji i poręczeń wszelkiego rodzaju, ze wskazaniem kwoty ogółem dla każdej kategorii :</w:t>
      </w:r>
    </w:p>
    <w:p>
      <w:pPr>
        <w:pStyle w:val="Normal"/>
        <w:keepNext w:val="true"/>
        <w:spacing w:before="300" w:after="120"/>
        <w:ind w:left="720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Fundacja nie udziela kredytów członkom organów administrujących, zarządzających i nadzorujących, a także nie ma zobowiązań zaciągniętych w ich imieniu tytułem gwarancji i poręczeń wszelkiego rodzaju.</w:t>
      </w:r>
    </w:p>
    <w:p>
      <w:pPr>
        <w:pStyle w:val="Normal"/>
        <w:keepNext w:val="true"/>
        <w:numPr>
          <w:ilvl w:val="0"/>
          <w:numId w:val="5"/>
        </w:numPr>
        <w:spacing w:before="300" w:after="120"/>
        <w:jc w:val="both"/>
        <w:rPr>
          <w:rFonts w:ascii="Calibri" w:hAnsi="Calibri" w:cs="Tahoma"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zupełniające dane o aktywach i pasyw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ab/>
        <w:t xml:space="preserve">Szczegółowy zakres zmian wartości środków trwałych, wartości niematerialnych i </w:t>
        <w:tab/>
        <w:t>prawnych oraz inwestycji długoterminow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Wartości niematerialne i prawne: 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nie występują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Rzeczowe aktywa trwałe: 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nie występują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b/>
          <w:sz w:val="24"/>
          <w:szCs w:val="24"/>
        </w:rPr>
        <w:t>Należności krótkoterminowe :</w:t>
      </w:r>
      <w:r>
        <w:rPr>
          <w:rFonts w:cs="Tahoma" w:ascii="Calibri" w:hAnsi="Calibri"/>
          <w:sz w:val="22"/>
          <w:szCs w:val="22"/>
        </w:rPr>
        <w:t xml:space="preserve">  kwota 90,18 zł z tytułu rozliczeń z wolontariuszami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Inwestycje krótkoterminowe stanowią:</w:t>
      </w:r>
    </w:p>
    <w:p>
      <w:pPr>
        <w:pStyle w:val="Normal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Środki pieniężne na rachunku bankowym w kwocie : 58 592,65  zł.</w:t>
      </w:r>
    </w:p>
    <w:p>
      <w:pPr>
        <w:pStyle w:val="Normal"/>
        <w:keepNext w:val="true"/>
        <w:spacing w:before="30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4"/>
          <w:szCs w:val="24"/>
        </w:rPr>
        <w:t>Krótkoterminowe rozliczenia międzyokresowe</w:t>
      </w:r>
      <w:r>
        <w:rPr>
          <w:rFonts w:cs="Tahoma" w:ascii="Calibri" w:hAnsi="Calibri"/>
          <w:b/>
          <w:sz w:val="22"/>
          <w:szCs w:val="22"/>
        </w:rPr>
        <w:t xml:space="preserve">: </w:t>
      </w:r>
      <w:r>
        <w:rPr>
          <w:rFonts w:cs="Tahoma" w:ascii="Calibri" w:hAnsi="Calibri"/>
          <w:sz w:val="22"/>
          <w:szCs w:val="22"/>
        </w:rPr>
        <w:t>0,00 zł</w:t>
      </w:r>
    </w:p>
    <w:p>
      <w:pPr>
        <w:pStyle w:val="Normal"/>
        <w:keepNext w:val="true"/>
        <w:spacing w:before="280" w:after="0"/>
        <w:ind w:left="567" w:hanging="567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Kapitał własny :</w:t>
      </w:r>
    </w:p>
    <w:p>
      <w:pPr>
        <w:pStyle w:val="Normal"/>
        <w:spacing w:before="240" w:after="120"/>
        <w:jc w:val="both"/>
        <w:rPr>
          <w:rFonts w:ascii="Calibri" w:hAnsi="Calibri" w:cs="Tahoma"/>
          <w:spacing w:val="-2"/>
          <w:sz w:val="22"/>
          <w:szCs w:val="22"/>
          <w:lang w:eastAsia="en-US"/>
        </w:rPr>
      </w:pPr>
      <w:r>
        <w:rPr>
          <w:rFonts w:cs="Tahoma" w:ascii="Calibri" w:hAnsi="Calibri"/>
          <w:spacing w:val="-2"/>
          <w:sz w:val="22"/>
          <w:szCs w:val="22"/>
          <w:lang w:eastAsia="en-US"/>
        </w:rPr>
        <w:t>Kapitał własny wykazany w bilansie na dzień 31 grudnia 2020 wynosi : 58 682,83  zł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721"/>
        <w:gridCol w:w="1909"/>
      </w:tblGrid>
      <w:tr>
        <w:trPr>
          <w:trHeight w:val="283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kapitał (fundusz założycielski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pl-PL"/>
              </w:rPr>
              <w:t>950,00 zł</w:t>
            </w:r>
          </w:p>
        </w:tc>
      </w:tr>
      <w:tr>
        <w:trPr>
          <w:trHeight w:val="283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wynik finansowy netto roku obrotoweg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-8 912,11 zł</w:t>
            </w:r>
          </w:p>
        </w:tc>
      </w:tr>
      <w:tr>
        <w:trPr>
          <w:trHeight w:val="283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wynik finansowy netto za lata poprzednie (nadwyżka przychodów nad kosztami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66 522,81 zł</w:t>
            </w:r>
          </w:p>
        </w:tc>
      </w:tr>
      <w:tr>
        <w:trPr>
          <w:trHeight w:val="283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wynik finansowy netto za lata poprzednie (nadwyżka kosztów nad przychodami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before="50" w:after="50"/>
              <w:ind w:left="720" w:hanging="0"/>
              <w:jc w:val="right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0,00</w:t>
            </w:r>
          </w:p>
        </w:tc>
      </w:tr>
    </w:tbl>
    <w:p>
      <w:pPr>
        <w:pStyle w:val="Normal"/>
        <w:keepNext w:val="true"/>
        <w:spacing w:before="280" w:after="0"/>
        <w:jc w:val="both"/>
        <w:rPr>
          <w:rFonts w:ascii="Calibri" w:hAnsi="Calibri" w:cs="Tahoma"/>
          <w:b/>
          <w:b/>
          <w:sz w:val="24"/>
          <w:szCs w:val="24"/>
          <w:lang w:eastAsia="en-US"/>
        </w:rPr>
      </w:pPr>
      <w:r>
        <w:rPr>
          <w:rFonts w:cs="Tahoma" w:ascii="Calibri" w:hAnsi="Calibri"/>
          <w:b/>
          <w:sz w:val="24"/>
          <w:szCs w:val="24"/>
        </w:rPr>
        <w:t>Zobowiązania i rezerwy na zobowiązania :</w:t>
      </w:r>
    </w:p>
    <w:p>
      <w:pPr>
        <w:pStyle w:val="Normal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obowiązania w ogólnej kwocie wynoszą : 122,13 zł i dotyczą zobowiązań wobec pozostałych jednostek   z tytułu dostaw i usług o okresie spłaty do 12 miesięcy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overflowPunct w:val="false"/>
        <w:autoSpaceDE w:val="false"/>
        <w:spacing w:before="60" w:after="0"/>
        <w:ind w:left="1997" w:hanging="0"/>
        <w:rPr>
          <w:rStyle w:val="Emphasis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overflowPunct w:val="false"/>
        <w:autoSpaceDE w:val="false"/>
        <w:spacing w:before="60" w:after="0"/>
        <w:ind w:left="1997" w:hanging="0"/>
        <w:rPr/>
      </w:pPr>
      <w:r>
        <w:rPr>
          <w:rStyle w:val="Emphasis"/>
          <w:rFonts w:cs="Calibri" w:ascii="Calibri" w:hAnsi="Calibri"/>
          <w:b/>
          <w:i w:val="false"/>
          <w:sz w:val="24"/>
          <w:szCs w:val="24"/>
        </w:rPr>
        <w:t>Na majątek organizacji składają się :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overflowPunct w:val="false"/>
        <w:autoSpaceDE w:val="false"/>
        <w:spacing w:before="60" w:after="0"/>
        <w:ind w:left="1997" w:hanging="0"/>
        <w:rPr>
          <w:rStyle w:val="Emphasis"/>
          <w:rFonts w:ascii="Calibri" w:hAnsi="Calibri" w:cs="Tahoma"/>
          <w:b/>
          <w:b/>
          <w:i/>
          <w:i/>
          <w:sz w:val="24"/>
          <w:szCs w:val="24"/>
        </w:rPr>
      </w:pPr>
      <w:r>
        <w:rPr/>
      </w:r>
    </w:p>
    <w:tbl>
      <w:tblPr>
        <w:tblW w:w="7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9"/>
        <w:gridCol w:w="1726"/>
      </w:tblGrid>
      <w:tr>
        <w:trPr>
          <w:trHeight w:val="394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Aktyw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58 682,83 zł</w:t>
            </w:r>
          </w:p>
        </w:tc>
      </w:tr>
      <w:tr>
        <w:trPr>
          <w:trHeight w:val="394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</w:rPr>
              <w:t>Aktywa trwałe</w:t>
            </w:r>
            <w:r>
              <w:rPr>
                <w:i/>
                <w:sz w:val="22"/>
                <w:szCs w:val="22"/>
              </w:rPr>
              <w:b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0,00 zł</w:t>
            </w:r>
          </w:p>
        </w:tc>
      </w:tr>
      <w:tr>
        <w:trPr>
          <w:trHeight w:val="329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Aktywa obrotowe w tym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58 682,83 zł</w:t>
            </w:r>
          </w:p>
        </w:tc>
      </w:tr>
      <w:tr>
        <w:trPr>
          <w:trHeight w:val="405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zapas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0,00 zł</w:t>
            </w:r>
          </w:p>
        </w:tc>
      </w:tr>
      <w:tr>
        <w:trPr>
          <w:trHeight w:val="41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Środki finansowe w kas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0,00 zł</w:t>
            </w:r>
          </w:p>
        </w:tc>
      </w:tr>
      <w:tr>
        <w:trPr>
          <w:trHeight w:val="276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Środki finansowe na rachunku bankow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58 592,65 zł</w:t>
            </w:r>
          </w:p>
        </w:tc>
      </w:tr>
      <w:tr>
        <w:trPr>
          <w:trHeight w:val="353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należnośc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90,18 zł</w:t>
            </w:r>
          </w:p>
        </w:tc>
      </w:tr>
      <w:tr>
        <w:trPr>
          <w:trHeight w:val="34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Pasywa – fundusz własny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58 682,83 zł</w:t>
            </w:r>
          </w:p>
        </w:tc>
      </w:tr>
      <w:tr>
        <w:trPr>
          <w:trHeight w:val="37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Fundusz statutow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950,00 zł</w:t>
            </w:r>
          </w:p>
        </w:tc>
      </w:tr>
      <w:tr>
        <w:trPr>
          <w:trHeight w:val="309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Nadwyżka przychodów nad kosztami z lat ubiegły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66 522,81 zł</w:t>
            </w:r>
          </w:p>
        </w:tc>
      </w:tr>
      <w:tr>
        <w:trPr>
          <w:trHeight w:val="352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Nadwyżka kosztów nad przychodami z roku bieżąceg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- 8 912,11 zł</w:t>
            </w:r>
          </w:p>
        </w:tc>
      </w:tr>
      <w:tr>
        <w:trPr>
          <w:trHeight w:val="29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zobowiązan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122,13 zł</w:t>
            </w:r>
          </w:p>
        </w:tc>
      </w:tr>
    </w:tbl>
    <w:p>
      <w:pPr>
        <w:pStyle w:val="Heading4"/>
        <w:numPr>
          <w:ilvl w:val="0"/>
          <w:numId w:val="0"/>
        </w:numPr>
        <w:ind w:lef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4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e o strukturze zrealizowanych przychodów ze wskazaniem ich źródeł, w tym w szczególności informacje o przychodach wyodrębnionych zgodnie z przepisami ustawy z dnia 24 kwietnia 2003 r. o działalności pożytku publicznego i o wolontariacie, oraz informacje o przychodach z tytułu składek członkowskich i dotacji pochodzących ze środków publicznych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683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  <w:gridCol w:w="1490"/>
      </w:tblGrid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Przychody z nieodpłatnej działalności statutowej, w tym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76 329,24 zł</w:t>
            </w:r>
          </w:p>
        </w:tc>
      </w:tr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Darowizny na cele statut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16 953,62 zł</w:t>
            </w:r>
          </w:p>
        </w:tc>
      </w:tr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Darowizny na projekt „Ryżowy szlak – Madagaskar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26 434,45 zł</w:t>
            </w:r>
          </w:p>
        </w:tc>
      </w:tr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Darowizny na projekt „Producenci dobra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30 572,17 zł</w:t>
            </w:r>
          </w:p>
        </w:tc>
      </w:tr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Darowizny na projekt „Manufaktura Aniołkowa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551,00 zł</w:t>
            </w:r>
          </w:p>
        </w:tc>
      </w:tr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Darowizny na projekt „Wielkanocny koszyk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 xml:space="preserve">1 818,00 zł   </w:t>
            </w:r>
          </w:p>
        </w:tc>
      </w:tr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Pozostałe przychody operacyjne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2,00 zł</w:t>
            </w:r>
          </w:p>
        </w:tc>
      </w:tr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Przychody finansowe - odsetki uzyska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Razem przychody Fundacj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76 331,24 zł</w:t>
            </w:r>
          </w:p>
        </w:tc>
      </w:tr>
    </w:tbl>
    <w:p>
      <w:pPr>
        <w:pStyle w:val="Normal"/>
        <w:ind w:left="644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</w:rPr>
        <w:t>5. Informacje o strukturze poniesionych kosztów</w:t>
      </w:r>
    </w:p>
    <w:p>
      <w:pPr>
        <w:pStyle w:val="Heading3"/>
        <w:numPr>
          <w:ilvl w:val="0"/>
          <w:numId w:val="0"/>
        </w:numPr>
        <w:ind w:left="720" w:hanging="0"/>
        <w:rPr>
          <w:rStyle w:val="Emphasis"/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6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490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Koszty nieodpłatnej działalności statutowej, w tym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80 444,41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Koszty realizacji projektu  „Wielkanocny koszyk pomocy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2 331,24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Koszty realizacji projektu „Ryżowy szlak – nakarm chorych Madagaskar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 xml:space="preserve">36 500,00 zł 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Koszty realizacji projektu „Producenci dobra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41 199,70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Koszty realizacji projektu „Manufaktura Aniołkowa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318,83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Pozostałe kosz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94,64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Koszty administracyjne, w tym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4 798,42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Zakup art. biurowy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18,00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Usługi księg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4 428,00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Usługi bank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230,00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Usługi internet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49,14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Usługi pocztow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pl-PL" w:eastAsia="pl-PL"/>
              </w:rPr>
              <w:t>73,28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Pozostałe kosz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0,52 zł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Razem koszty Fundacj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pl-PL" w:eastAsia="pl-PL"/>
              </w:rPr>
              <w:t>85 243,35 zł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0"/>
        <w:rPr>
          <w:i/>
          <w:i/>
        </w:rPr>
      </w:pPr>
      <w:r>
        <w:rPr>
          <w:i/>
        </w:rPr>
      </w:r>
    </w:p>
    <w:p>
      <w:pPr>
        <w:pStyle w:val="Tekstpodstawowy21"/>
        <w:spacing w:before="238" w:after="62"/>
        <w:ind w:left="1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6. </w:t>
        <w:tab/>
        <w:t>Dane o strukturze funduszu statutowego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417"/>
        <w:gridCol w:w="1418"/>
        <w:gridCol w:w="1842"/>
      </w:tblGrid>
      <w:tr>
        <w:trPr/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57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 na początek roku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ększenia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</w:rPr>
              <w:t>Zmniejszenia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 na koniec roku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dusz statutowy razem 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 472,81 zł</w:t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00 zł       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 912,11 zł</w:t>
            </w:r>
          </w:p>
        </w:tc>
        <w:tc>
          <w:tcPr>
            <w:tcW w:w="184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 560,7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7. </w:t>
        <w:tab/>
        <w:t>Propozycje co do pokrycia straty lub podziału zysku za rok obrot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wyżka kosztów nad przychodami na kwotę 8 912,11 zł zostanie pokryta ze środków zgromadzonych na funduszu statutowym (własnym)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8. </w:t>
        <w:tab/>
        <w:t xml:space="preserve">Wykaz pozycji czynnych i biernych rozliczeń międzyokresowych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 xml:space="preserve">Istotne pozycje rozliczeń </w:t>
      </w:r>
      <w:r>
        <w:rPr/>
        <w:t>międzyokresowych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2"/>
        <w:gridCol w:w="1317"/>
        <w:gridCol w:w="1506"/>
        <w:gridCol w:w="1361"/>
        <w:gridCol w:w="146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n na początek roku obrotowego z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ększ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niejszen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n na koniec roku obrotowego zł</w:t>
            </w:r>
          </w:p>
        </w:tc>
      </w:tr>
      <w:tr>
        <w:trPr>
          <w:trHeight w:val="10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1643"/>
            </w:tblGrid>
            <w:tr>
              <w:trPr>
                <w:trHeight w:val="687" w:hRule="atLeast"/>
              </w:trPr>
              <w:tc>
                <w:tcPr>
                  <w:tcW w:w="3286" w:type="dxa"/>
                  <w:gridSpan w:val="2"/>
                  <w:tcBorders/>
                </w:tcPr>
                <w:p>
                  <w:pPr>
                    <w:pStyle w:val="Pa27"/>
                    <w:spacing w:before="40" w:after="0"/>
                    <w:rPr>
                      <w:rFonts w:ascii="Calibri" w:hAnsi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Ogółem rozliczenia międzyokresowe przychodów w tym: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Pa20"/>
                    <w:snapToGrid w:val="false"/>
                    <w:jc w:val="center"/>
                    <w:rPr>
                      <w:rFonts w:ascii="Calibri" w:hAnsi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/>
                </w:tcPr>
                <w:p>
                  <w:pPr>
                    <w:pStyle w:val="Pa21"/>
                    <w:snapToGrid w:val="false"/>
                    <w:rPr>
                      <w:rFonts w:ascii="Calibri" w:hAnsi="Calibri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gółem czynne rozliczenia międzyokresowe przychodów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9. </w:t>
        <w:tab/>
        <w:t>Przeciętne zatrudnienie w roku obrotowym z podziałem na grupy zawodowe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8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485"/>
        <w:gridCol w:w="1612"/>
      </w:tblGrid>
      <w:tr>
        <w:trPr>
          <w:trHeight w:val="25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cy biurow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wnicy magazynowi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ownicy techniczni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 osób zatrudnionych według etatów: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10. </w:t>
        <w:tab/>
        <w:t xml:space="preserve">Wynagrodzenia, łącznie z wynagrodzeniem z zysku, wypłacone lub należne osobom </w:t>
        <w:tab/>
        <w:t xml:space="preserve">wchodzącym w skład organów zarządzających, nadzorujących albo </w:t>
        <w:tab/>
        <w:t>administrujących Fundacją (dla każdej grupy osobno) za rok obrotowy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74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0"/>
        <w:gridCol w:w="1400"/>
      </w:tblGrid>
      <w:tr>
        <w:trPr>
          <w:trHeight w:val="255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reś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Kwota </w:t>
            </w:r>
          </w:p>
        </w:tc>
      </w:tr>
      <w:tr>
        <w:trPr>
          <w:trHeight w:val="255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nagrodzenie Członków Zarządu z tytułu umowy o prac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55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nagrodzenie Członków organów nadzorczy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0,00</w:t>
            </w:r>
          </w:p>
        </w:tc>
      </w:tr>
      <w:tr>
        <w:trPr>
          <w:trHeight w:val="255" w:hRule="exac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UM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0"/>
          <w:szCs w:val="24"/>
          <w:lang w:val="pl-PL"/>
        </w:rPr>
      </w:pPr>
      <w:r>
        <w:rPr>
          <w:rFonts w:cs="Calibri" w:ascii="Calibri" w:hAnsi="Calibri"/>
          <w:sz w:val="20"/>
          <w:szCs w:val="24"/>
          <w:lang w:val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Warszawa, dnia 12.06.2021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Sporządziła:</w:t>
        <w:tab/>
        <w:tab/>
        <w:tab/>
        <w:tab/>
        <w:tab/>
        <w:tab/>
        <w:tab/>
      </w:r>
      <w:r>
        <w:rPr>
          <w:rFonts w:cs="Calibri" w:ascii="Calibri" w:hAnsi="Calibri"/>
          <w:i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Aldona Święcick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undacja Z serca ochotnego,  02-782 Warszawa, ul. F.M. Lanciego 6 lok. 71,   NIP 9512399694</w:t>
    </w:r>
    <w:r>
      <w:rPr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undacja Z serca ochotnego,  02-782 Warszawa, ul. F.M. Lanciego 6 lok. 71, NIP 9512399694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b/>
      </w:rPr>
      <w:t xml:space="preserve"> | </w:t>
    </w:r>
    <w:r>
      <w:rPr>
        <w:color w:val="7F7F7F"/>
        <w:spacing w:val="60"/>
      </w:rPr>
      <w:t>Strona</w:t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4" w:space="1" w:color="000000"/>
      </w:pBdr>
      <w:spacing w:before="0" w:after="0"/>
      <w:rPr/>
    </w:pPr>
    <w:r>
      <w:rPr>
        <w:rFonts w:cs="Calibri" w:ascii="Calibri" w:hAnsi="Calibri"/>
        <w:b/>
        <w:bCs/>
        <w:i/>
        <w:sz w:val="20"/>
        <w:szCs w:val="20"/>
      </w:rPr>
      <w:t>Fundacja Z serca ochotnego</w:t>
    </w:r>
    <w:r>
      <w:rPr>
        <w:rFonts w:cs="Calibri" w:ascii="Calibri" w:hAnsi="Calibri"/>
        <w:b/>
        <w:bCs/>
        <w:sz w:val="20"/>
        <w:szCs w:val="20"/>
      </w:rPr>
      <w:t xml:space="preserve">                                                                                             </w:t>
    </w:r>
    <w:r>
      <w:rPr>
        <w:rFonts w:cs="Calibri" w:ascii="Calibri" w:hAnsi="Calibri"/>
        <w:b/>
        <w:bCs/>
        <w:i/>
        <w:iCs/>
        <w:sz w:val="20"/>
        <w:szCs w:val="20"/>
      </w:rPr>
      <w:t>Sprawozdanie finansow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Fonts w:cs="Calibri" w:ascii="Calibri" w:hAnsi="Calibri"/>
        <w:b/>
        <w:bCs/>
        <w:i/>
        <w:sz w:val="20"/>
        <w:szCs w:val="20"/>
        <w:u w:val="single"/>
      </w:rPr>
      <w:t>Fundacja Z serca ochotnego</w:t>
    </w:r>
    <w:r>
      <w:rPr>
        <w:rFonts w:eastAsia="Calibri" w:cs="Calibri" w:ascii="Calibri" w:hAnsi="Calibri"/>
        <w:b/>
        <w:bCs/>
        <w:i/>
        <w:iCs/>
        <w:sz w:val="20"/>
        <w:szCs w:val="20"/>
        <w:u w:val="single"/>
        <w:lang w:val="pl-PL"/>
      </w:rPr>
      <w:t xml:space="preserve">   </w:t>
    </w:r>
    <w:r>
      <w:rPr>
        <w:rFonts w:cs="Calibri" w:ascii="Calibri" w:hAnsi="Calibri"/>
        <w:b/>
        <w:bCs/>
        <w:i/>
        <w:iCs/>
        <w:sz w:val="20"/>
        <w:szCs w:val="20"/>
        <w:u w:val="single"/>
        <w:lang w:val="pl-PL"/>
      </w:rPr>
      <w:t xml:space="preserve">                                                                                        Sprawozdanie finansowe 20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9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szCs w:val="24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OpenSymbol" w:hAnsi="OpenSymbol" w:cs="Open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cs="Calibri"/>
      <w:b/>
      <w:i w:val="false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  <w:sz w:val="24"/>
      <w:szCs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  <w:szCs w:val="24"/>
      <w:u w:val="none"/>
    </w:rPr>
  </w:style>
  <w:style w:type="character" w:styleId="WW8Num27z0">
    <w:name w:val="WW8Num27z0"/>
    <w:qFormat/>
    <w:rPr>
      <w:b/>
      <w:i w:val="false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lang w:val="fr-FR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C0C0C0"/>
      </w:pBdr>
      <w:tabs>
        <w:tab w:val="clear" w:pos="708"/>
        <w:tab w:val="center" w:pos="4536" w:leader="none"/>
        <w:tab w:val="right" w:pos="9072" w:leader="none"/>
      </w:tabs>
      <w:jc w:val="right"/>
    </w:pPr>
    <w:rPr>
      <w:rFonts w:ascii="Cambria" w:hAnsi="Cambria" w:cs="Cambria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i/>
      <w:sz w:val="24"/>
      <w:lang w:val="pl-PL"/>
    </w:rPr>
  </w:style>
  <w:style w:type="paragraph" w:styleId="Tekstblokowy1">
    <w:name w:val="Tekst blokowy1"/>
    <w:basedOn w:val="Normal"/>
    <w:qFormat/>
    <w:pPr>
      <w:ind w:left="-284" w:right="-143" w:hanging="0"/>
      <w:jc w:val="both"/>
    </w:pPr>
    <w:rPr>
      <w:b/>
      <w:color w:val="008080"/>
      <w:sz w:val="28"/>
      <w:lang w:val="pl-P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  <w:lang w:val="pl-P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Legenda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Pa27">
    <w:name w:val="Pa27"/>
    <w:basedOn w:val="Default"/>
    <w:next w:val="Default"/>
    <w:qFormat/>
    <w:pPr>
      <w:spacing w:lineRule="atLeast" w:line="15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15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151"/>
    </w:pPr>
    <w:rPr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2:00Z</dcterms:created>
  <dc:creator>Małgorzata Januszkiewicz</dc:creator>
  <dc:description/>
  <cp:keywords/>
  <dc:language>en-US</dc:language>
  <cp:lastModifiedBy>Akwadrat Sp. z o.o. Akwadrat Sp. z o.o.</cp:lastModifiedBy>
  <cp:lastPrinted>2017-07-05T18:27:00Z</cp:lastPrinted>
  <dcterms:modified xsi:type="dcterms:W3CDTF">2021-06-12T09:23:00Z</dcterms:modified>
  <cp:revision>24</cp:revision>
  <dc:subject/>
  <dc:title>Informacja dodatkowa do sprawozdania finansowego za rok 1996.</dc:title>
</cp:coreProperties>
</file>